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7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Метагалактическое мировое тело Отца-человек-субъекта</w:t>
      </w:r>
      <w:r>
        <w:rPr>
          <w:rFonts w:cs="Times New Roman" w:ascii="Times New Roman" w:hAnsi="Times New Roman"/>
          <w:b/>
          <w:bCs/>
          <w:sz w:val="52"/>
          <w:szCs w:val="52"/>
        </w:rPr>
        <w:t>. Ля-ИВДИВО Метагалактика Бытия Изначально Вышестоящего Отца</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3-24 декабря 2023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Содержание.</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r>
    </w:p>
    <w:p>
      <w:pPr>
        <w:pStyle w:val="Normal"/>
        <w:spacing w:lineRule="auto" w:line="240" w:before="0" w:after="0"/>
        <w:jc w:val="both"/>
        <w:rPr/>
      </w:pPr>
      <w:r>
        <w:rPr>
          <w:rFonts w:cs="Times New Roman" w:ascii="Times New Roman" w:hAnsi="Times New Roman"/>
          <w:b/>
          <w:color w:val="0A0A0A"/>
          <w:sz w:val="24"/>
          <w:szCs w:val="24"/>
          <w:shd w:fill="FFFFFF" w:val="clear"/>
        </w:rPr>
        <w:t>1 день 1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 xml:space="preserve">00:01:41 Семнадцатым Синтезом Изначально Вышестоящего Отца мы начинаем новый курс Синтеза. </w:t>
      </w:r>
      <w:r>
        <w:rPr>
          <w:rFonts w:cs="Times New Roman" w:ascii="Times New Roman" w:hAnsi="Times New Roman"/>
          <w:color w:val="0A0A0A"/>
          <w:sz w:val="24"/>
          <w:szCs w:val="24"/>
          <w:shd w:fill="FFFFFF" w:val="clear"/>
        </w:rPr>
        <w:t>И у нас будет задача – погрузиться в само явление и зафиксировать, настроиться, вникнуть, взять, развернуться цельно Служащим Изначально Вышестоящего Отца. Такого явления, как Служащий Изначально Вышестоящего Отца в ИВДИВО – не существовало. Курсом с 17 по 32 Синтез, у нас будет задача – формирование трёх видов жизни – это Человек, Посвящённый и Служащий. И мы должны Служащим состояться. Служащий занимается Созиданием и нам надо вникать: а на какое Созидание мы настраив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лан Синтеза Служащего, это 10 тысяч лет. У нас начинает раскрываться стратегия жизни служения на 10 тысяч лет. Какие-то временные трудности, это из категории: и это всё пройдёт, а важно – что останется в Вечности Служащего в реализации Плана Синтеза на 10 тысяч лет. Простота момента: мы чувствуем, что погружаемся в 12 часов Синтеза, а на самом деле, если посмотреть чуть глубже и посмотреть иерархическим уровнем восприятия, то фактически сейчас мы закладываем Путь условий и Синтеза своей жизни на 10 тысяч лет. А в ИВДИВО всё формируется Синтезом, Отец всё Творит Синтезом, значит Синтезом Изначально Вышестоящего Отца – у кого был второй курс Синтеза, у вас всё равно переписывается на актуальные тенденции ИВДИВО и закладываются новые Начала Плана Синтеза и стратегии Служащего минимум на 10 тысяч лет. Своими частями, своими подготовками, своим физическим телом в веках, в Вечности каждого – вы готовились к тому, чтобы войти в прямое явление Синтеза Изначально Вышестоящего Отца. Чтобы войти в Синтез Изначально Вышестоящего Отца – подготовка была в веках, значит, когда-то мы заложили своей деятельностью, служением, какими-то явлениями такое состояние, когда сейчас мы можем выходить на какой-то следующий Ивдивный уровень возможностей, в данном случае это Синтез Изначально Вышестоящего Отца и сама специфика Служаще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7-м Синтезом мы входим в Дни Творения Изначально Вышестоящего Отца, когда Изначально Вышестоящий Отец 16 Дней Творит каждого человека на пике возможностей каждого. Дни Творения повторяются дважды в год, первые с 24 декабря по 8 января, потом копим следующий потенциал и следующий период, это 5 Дней Творения Съезда ИВДИВО, когда проходит следующая кульминация Синтеза в ИВДИВО, и мы всем ИВДИВО, всем человечеством переходим на какой-то следующий уровен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3:06</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Ночная подготовка</w:t>
      </w:r>
      <w:r>
        <w:rPr>
          <w:rFonts w:cs="Times New Roman" w:ascii="Times New Roman" w:hAnsi="Times New Roman"/>
          <w:color w:val="0A0A0A"/>
          <w:sz w:val="24"/>
          <w:szCs w:val="24"/>
          <w:shd w:fill="FFFFFF" w:val="clear"/>
        </w:rPr>
        <w:t>, это одна из наших линий жизни, и она очень ёмкая, многозначительная и это целая жизнь, с точки зрения физичности, это 6 часов, а с точки зрения 17 архетипа – там пройдёт несколько лет и там можно сделать очень многое. Служащий, это тот, кто стремится и умеет не терять возможности для того, чтобы непросто с чем-то справиться, а войти в какие-то новые явления ракурса Созидания. И вот в ночной подготовке Дней Творения вы входите в Творящую ночную подготовку, где каждая секунда этого времени будет вводить в прямое Творение Изначально Вышестоящего Отца в какие-то новые возможности роста, как на сейчас, так и в перспективе. Будет закладываться Творение Служащего, которым мы будем разрабатываться в тысячелетиях. Мы входим в Рождественский период и у нас это завершающий Синтез перед Новым годом. Новый год, это новое Время, это новые обновления, перестройки. И с Новым годом идёт отсечение старого и отсечение старого идёт у каждого по мере того, насколько каждый к этому готов.</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И вот у Служащего для Созидания крайне важно, что Служащий умеет вовремя завершать то, что уже завершилось, чтобы выйти из процессов завершенного, чтобы началось новое Созидание</w:t>
      </w:r>
      <w:r>
        <w:rPr>
          <w:rFonts w:cs="Times New Roman" w:ascii="Times New Roman" w:hAnsi="Times New Roman"/>
          <w:color w:val="0A0A0A"/>
          <w:sz w:val="24"/>
          <w:szCs w:val="24"/>
          <w:shd w:fill="FFFFFF" w:val="clear"/>
        </w:rPr>
        <w:t>. Новое Созидание без завершения предыдущего невозможно. Каждый человек должен уметь Созидать свою жизнь. У человека должен быть наработан навык Созидания своей жизни. Человек, имея навык по предыдущим накоплениям должен уметь его встроить в объективную реальность современного времени. Нужно этот навык обновить, применить, реализовать и тогда у него по жизни всё будет получать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А Служащий, он сам умеет организовать, умеет Созидать с Отцом, с Аватаром Кут Хуми и «сделай сам» включается настолько, когда эта возможность, эти умения, эти способности, эти навыки у человека за жизнь должны сформироваться обязательно. Выйти из объективно завершённых процессов для того, чтобы включилось новое Созидание в новых возможностях, которые, как правило, будут на каком-то следующем уровне.</w:t>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00:43:20</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Кредо Служащего: вдохнови себя сам</w:t>
      </w:r>
      <w:r>
        <w:rPr>
          <w:rFonts w:cs="Times New Roman" w:ascii="Times New Roman" w:hAnsi="Times New Roman"/>
          <w:color w:val="0A0A0A"/>
          <w:sz w:val="24"/>
          <w:szCs w:val="24"/>
          <w:shd w:fill="FFFFFF" w:val="clear"/>
        </w:rPr>
        <w:t>. Служащий никогда не будет ждать вдохновения. Метагалактическое мировое тело живёт Метагалактическим миром, а Метагалактический мир – это концентрация Духа и Воли. Вдохновение – это концентрат Духа с направленностью и действием. Служащий умеет вдохновлять себя сам и может повести за собою других. Служащий вдохновлён, а это значит, что вокруг Служащего начинает крутиться такая среда Духа, где рядом с ним никому не сидится на месте. Рядом с вдохновлёнными людьми всегда включаются динамические процессы и Служащий служит уже тем, что, общаясь друг с другом, он заряжает и это состояние Духа, которое побуждает к действию. И Служащий должен быть свободен в своих выражениях и реализациях, чтобы не происходило вот этого залипания. На пример, в детстве кто-то, что-то сказал, какую-то фразу и человек так впечатлился, что живёт с этим 50-60 лет. То есть, человеку заложили какую-то стратегию и если из этой сферы жизни, где была впечатана какая-то линия, не выйти – то Созидания там не начнётся никогда. Нужно найти взаимосвязь, это просто некая формулировка, которую вписали и если её не преодолеть, то Созидания не будет. Нужна перестройка, переформатирование, перезаписывание этих записей.</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57:55</w:t>
      </w:r>
      <w:r>
        <w:rPr>
          <w:rFonts w:cs="Times New Roman" w:ascii="Times New Roman" w:hAnsi="Times New Roman"/>
          <w:color w:val="0A0A0A"/>
          <w:sz w:val="24"/>
          <w:szCs w:val="24"/>
          <w:shd w:fill="FFFFFF" w:val="clear"/>
        </w:rPr>
        <w:t xml:space="preserve"> Для Служащего опасны состояния, когда мы остались в какой-то предыдущей ситуации, нас это интересует как то, чтобы само Созидание развивалось в разных сферах жизни, в разных сферах деятельности, а не блокировалось на том, что уже объективно не имеет значения и завершено.</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Когда мы по каким-то вопросам выходим к Отцу, Отец смотрит на то: а что на эту тему мы имеем на данный момент. На пример: я хочу новых отношений, а всё ли отпущено по предыдущим отношениям, потому что, если ты живёшь ещё прошлым, то зачем тебе новые? Когда мы выходим просить о чём-то новом, но если ты страдаешь о ком-то, сердце же занято, то зачем тебе новое. Так вот, надо завершить старые истории, чтобы войти в новое Созидание, простить, отпустить от всего сердца, только честно, потому что, когда к Отцу мы выходим, там всё понятно, всё раскрывается, что в частях, в душе и это касается любого дел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Преодолениями мы растём – это к чему должно привести? Рост не в самом преодолении. Рост преодолением совершается тогда, когда мы, преодолевая что-то, преодолев какое-то явление, как качество, свойство с записью, опыт – выходим в новое Созидание, тогда начинается рост. </w:t>
      </w:r>
      <w:r>
        <w:rPr>
          <w:rFonts w:cs="Times New Roman" w:ascii="Times New Roman" w:hAnsi="Times New Roman"/>
          <w:b/>
          <w:color w:val="0A0A0A"/>
          <w:sz w:val="24"/>
          <w:szCs w:val="24"/>
          <w:shd w:fill="FFFFFF" w:val="clear"/>
        </w:rPr>
        <w:t>Формулировка для Служащего: преодолениями мы растём, это когда преодолевая самих себя, преодолевая какую-то ситуацию, мы входим в новое Созидание</w:t>
      </w:r>
      <w:r>
        <w:rPr>
          <w:rFonts w:cs="Times New Roman" w:ascii="Times New Roman" w:hAnsi="Times New Roman"/>
          <w:color w:val="0A0A0A"/>
          <w:sz w:val="24"/>
          <w:szCs w:val="24"/>
          <w:shd w:fill="FFFFFF" w:val="clear"/>
        </w:rPr>
        <w:t>. Какое-то качество преодолели и раз – какое-то новое условие. Пошло новое Созидание в жизни. Новая работа, новые знакомые, новые возможности. И мы начинаем жить новым качеством в материи финансово – это тоже Созидание. Все процессы, в которых мы участвуем, это результат нашего Созидания. Если нам что-то нужно, а у нас этого нет, значит Созидание в этом направлении у нас не сложилось и нам нужно понимать, что на эту сферу нам нужно обратить внимание, что-то осознать, выйти к Отцу, пообщаться: а почему этого нет? Просто вышли и общаетесь: что, в чём запись, в чём корень проблемы, в чём основа того, что это у меня ещё не сложилось.</w:t>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01:10:38 Когда человек вспоминает прошлое,</w:t>
      </w:r>
      <w:r>
        <w:rPr>
          <w:rFonts w:cs="Times New Roman" w:ascii="Times New Roman" w:hAnsi="Times New Roman"/>
          <w:color w:val="0A0A0A"/>
          <w:sz w:val="24"/>
          <w:szCs w:val="24"/>
          <w:shd w:fill="FFFFFF" w:val="clear"/>
        </w:rPr>
        <w:t xml:space="preserve"> он все свои силы направляет на прошлое, которого объективно нет и этим он приводит свою жизнь к страданиям и здесь параметр: преодолениями мы растём – не включается, потому что человек не преодолевает ту ситуацию, в которой он находится, а он погружается в страдания, которые могут длиться до конца жизни физической, тем самым потратить все свои силы и Созидание жизни на обеспечение своих же страданий, и он не вырастит этим.</w:t>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01:15:03 Метагалактическое мировое тело живёт Метагалактическим Духом и будет помогать справляться с записями, чтобы у нас начинало формироваться Созидание</w:t>
      </w:r>
      <w:r>
        <w:rPr>
          <w:rFonts w:cs="Times New Roman" w:ascii="Times New Roman" w:hAnsi="Times New Roman"/>
          <w:color w:val="0A0A0A"/>
          <w:sz w:val="24"/>
          <w:szCs w:val="24"/>
          <w:shd w:fill="FFFFFF" w:val="clear"/>
        </w:rPr>
        <w:t xml:space="preserve"> и чтоб оно у нас было корректное, чтобы мы умели так работать со своими накоплениями, подготовками, записями, возможностями, чтобы у нас включались разные иерархические уровни Созидания, и мы были бы Созидателями своей жизни. И вот это состояние умения своевременного завершения освобождает потенциал Созидания, дающий нам возможность роста преодоления каких-то своих старых явлений. Аватар Синтеза Кут Хуми не даёт программу на страдания, чтобы постоянно быть в каких-то преодолениях. Вот это очень важный момент. Мы сейчас выйдем к Изначально Вышестоящему Отцу и настроимся на то, чтобы выйти из каких-то своих старых тенденций, которые тормозят вашему росту и развитию в перспективе.</w:t>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01:21:23 Рекомендация</w:t>
      </w:r>
      <w:r>
        <w:rPr>
          <w:rFonts w:cs="Times New Roman" w:ascii="Times New Roman" w:hAnsi="Times New Roman"/>
          <w:color w:val="0A0A0A"/>
          <w:sz w:val="24"/>
          <w:szCs w:val="24"/>
          <w:shd w:fill="FFFFFF" w:val="clear"/>
        </w:rPr>
        <w:t xml:space="preserve">: Если есть какие-то записи, которые достали просто. Вы выходите к Отцу и просите сжечь какой-то негатив на какую-то тему, первое – нужно попросить прощения. Если вы сопереживаете, что Отец простил, попросите Отца выявить все записи, накопления, все причины, всё, что к чему это привело, почему это так. Собираете все пункты, и задача такая: всё это пережечь. Попросите у Изначально Вышестоящего Отца Огонь на пережигание, вы сами не сожжёте, потому что оно ваше. Вы просите прощения и просите у Отца Огонь на пережигание. А потом начинаете самое важное: а вы никогда не спрашивали у Изначально Вышестоящего Отца, у Аватара Кут Хуми: а сколько процентов из того, что вы попросили – пережгли, а сколько осталось? И бывает так, что мы пережигаем, но пережигается не 100%, а пять, 20, 15, а остальное куда? – в жизнь. И чтобы можно было не преодолевать, да и что-то преодолевать уже не надо, надо просто выйти и сжечь. Освободиться и пойти спокойно развиваться дальше. Отец даёт массу возможностей, чтобы своевременно о себе позаботиться. Вышли к Изначально Вышестоящему Отцу, попросили прощения, Отец сказал: «Прощаю» – допустим, там что-то отработать, переделать, но и сжечь вот эти состояния преодоления на 100%. И вот эта фраза: «Да гори оно всем Огнём» – это инструкция к действию.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1:28:12 Для каждого из нас самое высокое воплощение это вот это воплощение. </w:t>
      </w:r>
      <w:r>
        <w:rPr>
          <w:rFonts w:cs="Times New Roman" w:ascii="Times New Roman" w:hAnsi="Times New Roman"/>
          <w:color w:val="0A0A0A"/>
          <w:sz w:val="24"/>
          <w:szCs w:val="24"/>
          <w:shd w:fill="FFFFFF" w:val="clear"/>
        </w:rPr>
        <w:t>Ни в одном предыдущем воплощении, вы к Изначально Вышестоящему Отцу в зал не выходили, не развивались Синтезом и никогда у нас не было ИВДИВО каждого, то есть, прямого, личного Дома и в ИВДИВО не служили. То есть, это самое высокое воплощение. Нам нужно включиться на новое Созидание Изначально Вышестоящего Отца. Закрыть старые какие-то тенденции, включиться в новые перспективы и войти в новую Созидательность с Изначально Вышестоящим Отцом. И пока мы физически живём, есть шансы, возможности, перспективы поменяться и перестроить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bCs/>
          <w:sz w:val="24"/>
          <w:szCs w:val="24"/>
        </w:rPr>
        <w:t xml:space="preserve">01:38:54– 02:01:31 Практика 1. </w:t>
      </w:r>
      <w:r>
        <w:rPr>
          <w:rFonts w:cs="Times New Roman" w:ascii="Times New Roman" w:hAnsi="Times New Roman"/>
          <w:b/>
          <w:sz w:val="24"/>
          <w:szCs w:val="24"/>
        </w:rPr>
        <w:t>Вхождение во второй курс Синтеза ИВО. Стяжание явления Ипостаси 17 Синтеза ИВО. Преображение на новое Созидание с ИВО и закрытие старых тенденций Созидания.</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2:02:02</w:t>
      </w:r>
      <w:r>
        <w:rPr>
          <w:rFonts w:cs="Times New Roman" w:ascii="Times New Roman" w:hAnsi="Times New Roman"/>
          <w:color w:val="0A0A0A"/>
          <w:sz w:val="24"/>
          <w:szCs w:val="24"/>
          <w:shd w:fill="FFFFFF" w:val="clear"/>
        </w:rPr>
        <w:t xml:space="preserve"> </w:t>
      </w:r>
    </w:p>
    <w:p>
      <w:pPr>
        <w:pStyle w:val="Normal"/>
        <w:spacing w:lineRule="auto" w:line="240" w:before="0" w:after="0"/>
        <w:ind w:firstLine="709"/>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Тема: Служащий.</w:t>
      </w:r>
    </w:p>
    <w:p>
      <w:pPr>
        <w:pStyle w:val="Normal"/>
        <w:spacing w:lineRule="auto" w:line="240" w:before="0" w:after="0"/>
        <w:ind w:firstLine="709"/>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17-м Синтезом начинаем развивать первую Антропность Служащего, которая называется по названию первой Эволюции – Метагалактический Человек. В самом начале курса мы стяжаем Тело Служащего, и оно будет развиваться всеми 16 уровнями 16 Синтезов, чтобы накопить, разработать разные виды Синтеза и состояться за 16 месяцев телесно. Тело, это концентрат возможностей, телом мы куда-то выходим, мы что-то делаем, действуем в ИВДИВО-полисе и со временем, когда это тело у нас разовьётся, мы можем им выходить в зал к Изначально Вышестоящему Отцу. Есть тело – есть дело. Нам нужно разрабатывать разные виды тел и когда мы будем действовать, как Служащий, нам обязательно понадобится тело Служаще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Тело Служащего</w:t>
      </w:r>
      <w:r>
        <w:rPr>
          <w:rFonts w:cs="Times New Roman" w:ascii="Times New Roman" w:hAnsi="Times New Roman"/>
          <w:color w:val="0A0A0A"/>
          <w:sz w:val="24"/>
          <w:szCs w:val="24"/>
          <w:shd w:fill="FFFFFF" w:val="clear"/>
        </w:rPr>
        <w:t>. Тело, это Воля, Воля, это чёткость, это чёткая целенаправленная отстроенность в телесной организации и когда мы говорим о теле Служащего, нам нужно понимать, что мы развиваем в теле Служащего: Волю Служащего, Дух Служащего, Синтез Служащего, Огонь Служащего, который организуется в теле и мы тогда этим начинаем крепнуть. У нас есть 512-рица. Тело Служащего на позиции 507.59</w:t>
      </w:r>
      <w:r>
        <w:rPr>
          <w:rFonts w:cs="Times New Roman" w:ascii="Times New Roman" w:hAnsi="Times New Roman"/>
          <w:sz w:val="24"/>
          <w:szCs w:val="24"/>
        </w:rPr>
        <w:t>. тело Отец-человек-землянина Служащего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64. тело Отец-человек-землянина Отца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63. тело Отец-человек-землянина Аватара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62. тело Отец-человек-землянина Владыки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 61. тело Отец-человек-землянина Учителя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 60. тело Отец-человек-землянина Ипостаси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7. 59. тело Отец-человек-землянина Служащего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 58. тело Отец-человек-землянина Посвящённого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 57. тело Отец-человек-землянина Человека Изначально Вышестоящего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ело будет развиваться и постепенно за 16 месяцев мы будем его взращивать.</w:t>
      </w:r>
    </w:p>
    <w:p>
      <w:pPr>
        <w:pStyle w:val="Normal"/>
        <w:spacing w:lineRule="auto" w:line="240" w:before="0" w:after="0"/>
        <w:ind w:firstLine="567"/>
        <w:jc w:val="both"/>
        <w:rPr/>
      </w:pPr>
      <w:r>
        <w:rPr>
          <w:rFonts w:cs="Times New Roman" w:ascii="Times New Roman" w:hAnsi="Times New Roman"/>
          <w:b/>
          <w:sz w:val="24"/>
          <w:szCs w:val="24"/>
        </w:rPr>
        <w:t>План Синтеза Служащего</w:t>
      </w:r>
      <w:r>
        <w:rPr>
          <w:rFonts w:cs="Times New Roman" w:ascii="Times New Roman" w:hAnsi="Times New Roman"/>
          <w:sz w:val="24"/>
          <w:szCs w:val="24"/>
        </w:rPr>
        <w:t>. План Синтеза Служащего будет в объёме 10000 лет. Отец нас наделяет этим Планом, и мы этим Планом будем развиваться 10 000 лет. План Синтеза, он непрерывный, мы перейдём в какую-то другую реальность и План Синтеза там продолжится, воплотимся снова на физику Планеты Земля, этот План Синтеза продолжится, куда-то нас командируют в другое место – План Синтеза Служащего там продолжится и это бесконечность непрерывной жизни. И с одной стороны, 10 000 лет, это очень ёмко, где мы будем что-то развивать, выполнять задачи, поручения, но с другой стороны, когда мы его сейчас стяжаем – эти 10 000 лет зафиксируются и раскроются на каждом в моменте на здесь и сейчас. Время исходит из Огня, Огонь в объёме 10 000 единиц. На нас в моменте зафиксируется больший объём времени, чем тот, которым мы привыкли жить. И этот объём времени на 10 000 единиц включится на нас уже здесь и сейчас и начнёт из того Образа Служащего на данный момент – включать параметры стратегии и действия реализации этого Плана на сейчас, но не подготовкой, которая у нас сейчас есть на данный момент, а когда всё время Служащего включается на каждого в моменте. То есть, когда объём времени, плотность, насыщенность, концентрация включается на сейчас и включается больше, чем нам привычно. Если у меня есть Образ на 10 000 лет и объём времени и План, как ресурс, в объёме которого я буду этот Образ реализовывать – он на меня включается в моменте здесь и сейчас, усиляя мой потенциал каждого и поддерживая в развитии каждого в усилении этим потенциалом, иначе нам откуда это брать? Синтез, который мы стяжаем, нужно организовать Планом Синтеза по тем записям Плана Синтеза и Образа, который даёт формирование каких-то качеств, компетенций, деятельности, реализации каждого, как Служащего. Эти 10 000 единиц времени, как 10 000 единиц Огня из которых исходит время, включаясь в моменте, усиляет и поддерживает и встраивает каждого вот в этот План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аёт усиление в возможностях где-то, в чём-то быстрее перестроиться, пересинтезироваться и начать быстрее справляться со своими преодолениями. По-человечески – это можно преодолевать 50 лет, так как План жизни Человека и объём жизни Человека – 100 лет. Значит, на каждого фиксируется в моменте 100 единиц Огня времени, значит вот в этой концентрации в моменте, как человеку, по-человечески какие-то вопросы можно преодолевать, допустим, 50 лет. Но если нам на это же преодоление, на эту же перестройку каких-то записей – включается План Синтеза Служащего, и вы начинаете реализовываться, как Служащий, включается в моменте объём Воли большего количества Огня и времени, и то, что по-человечески можно преодолевать всё воплощение, или сколько-то десятков лет – можно сконцентрировать и сгруппировать, и преодолеть, растворить большим объёмом Огня. Или это время, оно буквально компактифицируется, чтобы не преодолевать годами, а служением преодолеть быстрее, перезаписывая какую-то запись, идя более вышестоящим видом жизни. То есть, как Служащий, по-человечески быстрее с чем-то справиться, пересинтезировать, завершить, преодолеть, выйти, освободиться и пойти дальше, идя более высоким видом жизни Служащего, а не только, как человеком. Когда мы что-то преодолеваем чисто по-человечески, мы идём своими силами, как можем, но если мы идём служением, то мы быстрее с какими-то вопросами справляемся. Это включается через больший объём концентрации единиц Огня и времени на каждого из нас для исполнения чего-то. То есть, когда мы можем сгруппировать, сгустить время на какое-то дело и решить какой-то вопрос быстрее. Время является внутренним для скорости и у нас начинаю включаться другие скорости для каких-то задач и действий: что-то достичь, что-то преодолеть, что-то сделать, у нас начинает включаться скорость на уровне Служащего в концентрации объёма Огня и времени, которым живёт Служащий, в том числе, применяясь по-человечески. Мы начинаем больше идти в интенсификацию, у нас начинает включаться интенсивность внутренней работы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 Синтеза Кут Хуми приводит на Синтезах такие примеры, когда говорят: вот какое-то чувство к другому человеку осталось с предыдущего воплощения: не долюбили, не дочувствовали и не доисполненное чувство надо реализовать. Но если мы включаемся с позиции Служащего и начинаем искать варианты, как это лучше доработать, ускорить, сконцентрировать, это чувство мы можем проживать, преодолевая его не ещё там несколько воплощений, а найти вариант, как Служащему, чтобы сгруппировать, сконцентрировать время и справиться с ним за какой-то короткий промежуток времени. И тем самым мы его этим преодолеем, высвободимся и у нас включится Созидание и формирование новых чувств к другому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щение.</w:t>
      </w:r>
      <w:r>
        <w:rPr>
          <w:rFonts w:cs="Times New Roman" w:ascii="Times New Roman" w:hAnsi="Times New Roman"/>
          <w:sz w:val="24"/>
          <w:szCs w:val="24"/>
        </w:rPr>
        <w:t xml:space="preserve"> Если это чувство обиды к другому человеку, то нужно научиться не забыть эту обиду, потому что, забыв, ты не решаешь проблему, а прячешь её куда-то глубоко, а нужно простить и отпустить. Отпустить и переключиться на другое. Простить на 100%, тогда этот «якорь проблемы», он просто растворяется, нет зацепки, ему не за что держаться. Нужно помнить законы Дома Отца: Случайностей не бывает. Подобное – притягивает подобное. Сила прощения, это колоссальнейший, мощный Инструмент, но он не всегда простой, потому что прощение не бывает на половинку, так как если граммулечка обиды осталась, оно может обратно всё восстановиться.</w:t>
      </w:r>
    </w:p>
    <w:p>
      <w:pPr>
        <w:pStyle w:val="Normal"/>
        <w:spacing w:lineRule="auto" w:line="240" w:before="0" w:after="0"/>
        <w:ind w:firstLine="567"/>
        <w:jc w:val="both"/>
        <w:rPr/>
      </w:pPr>
      <w:r>
        <w:rPr>
          <w:rFonts w:cs="Times New Roman" w:ascii="Times New Roman" w:hAnsi="Times New Roman"/>
          <w:sz w:val="24"/>
          <w:szCs w:val="24"/>
        </w:rPr>
        <w:t>Созиданию тормозят любые формы зависимости. Созидательность своей жизни включается, когда ты в своей жизни ни от кого не зависишь. Раскрываются возможности и перспективы Отцовские, Служащий не зависит от внешних факторов, от обстоятельств, от людей, от событий – это высокоорганизованный Субъект. Созидание всегда выражается вовне, поэтому мы говорили о каких-то качествах жизни, о повышении качества жизни в материи. Созидать можно в профессии, созидать можно новое блюдо – это тоже Созидание, но по-человечески дома, на кухне можно Созидать, создавая уют и атмосферу – это Созидание в бытовом варианте. Дальше Созидание в профессии, далее Созидание, как внешняя организация жизни и дальше мы переходим на Созидание в ИВДИВО, где, допустим, вы разрабатываете какую-то тему и у вас результатом Созидания рождается что-то глубокое – практика какая-то, какое-то действие. Служащий Созидает в свободе, невозможно Созидать в блокирующих обстоятель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человек начинает заниматься собой, своим внутренним миром с Изначально Вышестоящим Отцом и в этой связи с Отцом начинает Созидать, и выстраивать свою жизнь, там не ни каких оснований кого-то осуждать и обижаться, не понимая почему так человек поступил. Мы не знаем программ в Духе каждого человека. Мы научаемся видеть многомерно, синтезфизически и у нас есть возможность выйти к Отцу, и Кут Хуми и спросить: почему так происходит? А если увидеть, что через эти ситуации пошло какое-то преодоление и человек может заполниться новым объёмом жизни и начать по-новому жить. И если мы видим, что по закону Дома Отца случайностей не бывает и каждый приходит в нашу жизнь в нужный момент, то жить станет намного проще. И вот через прощение мы во внутреннем состоянии благодарности, понимаем, что другой человек помог вскрыть во мне какое-то качество и я могу это преодолеть. Общаться с этим человеком дальше необязательно, но если мы выросли какими-то взаимоотношениями – то прощение может наступать гораздо проще: в благодарности к человеку искренне, говоря ему спасибо. Потому что, чтобы войти в новое, надо освободиться от старого. То есть, когда мы прощаем и отпускаем, то понимаем, что этим мы вошли в какой-то рост. У нас включается другая Позиция Наблюдателя Служащего и она помогает переосмыслить происходящее, сделать правильные выводы, поставить правильные точки, завершить, отпустить, простить и пойти дальше уже в новое Созидание. И нужно, чтобы новое Созидание включилось, любое новое Созидание – Созидание новой семьи, новой профессии, служения, но для этого нужно завершить старое. Это когда включается Позиция Наблюдателя более вышестоящая. Для человека Позиция Наблюдателя Служащий – она вышестоящая.</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2:59:40– 03:13:00 Практика 2. </w:t>
      </w:r>
      <w:r>
        <w:rPr>
          <w:rFonts w:cs="Times New Roman" w:ascii="Times New Roman" w:hAnsi="Times New Roman"/>
          <w:b/>
          <w:sz w:val="24"/>
          <w:szCs w:val="24"/>
        </w:rPr>
        <w:t>Стяжание Тела Служащего, Плана Синтеза Служащего, Образ Служа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 xml:space="preserve">03:13:07 Книга Служащего. </w:t>
      </w:r>
      <w:r>
        <w:rPr>
          <w:rFonts w:cs="Times New Roman" w:ascii="Times New Roman" w:hAnsi="Times New Roman"/>
          <w:color w:val="0A0A0A"/>
          <w:sz w:val="24"/>
          <w:szCs w:val="24"/>
          <w:shd w:fill="FFFFFF" w:val="clear"/>
        </w:rPr>
        <w:t>У нас есть Книга Жизни для Человека, так же у нас появилась Книга Созидания, или Книга Служащего, она не выдаётся на руки и хранится в отдельной библиотеке, в отдельном зале с большими стеллажами. В зале Изначально Вышестоящего Отца эту Книгу можно просить, чтобы с ней поработать. С одной стороны, это записи, которые на нас фиксируются из этой Книги и с другой стороны, когда мы что-то сделали, подействовали, вошли в какое-то Созидание, эта запись тут же появляется вот в этой Книге Служащего и она остаётся там навечно. То есть, это Книги, которые в Вечности формируются и хранятся. Любое следующее воплощение, и те записи, которые появляются в этой Книге – они будут влиять, поддерживать, развивать во всех следующих воплощениях. Вот всё, что у нас внутренне сложилось, всё, что мы умеем, как Служащий, какие навыки – всё это есть в нашем внутреннем мире Служаще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когда нам нужно с чем-то поработать, с какими-то записями каждого из нас, как Служащим, это может быть легче сделать с точки зрения самой Книги, потому что во внутреннем мире мы не всегда можем рассмотреть какие-то тенденции, какие-то события. А в Книге есть записи, голографические ситуации, там есть определённая систематизация вот этих всех записей. И Книги Служащего, как любые другие Книги, они поддерживаются прямым Синтезом Изначально Вышестоящего Отца. А если на записи в Книге Служащего идёт фиксация Синтеза Изначально Вышестоящего Отца, значит, это тут же отражается на нас и поддерживается работа этих записей в нас. Это такой Инструмент, которым идёт наша летопись в Вечности, а тем, что эти Книги хранятся в хранилище, в специальном зале Изначально Вышестоящего Отца – значит, Отец своим Синтезом поддерживает наши какие-то действия, реализации, как Служащего через вот эти Книги, которые несут определённую субъядерность Служащего и фиксируются, проецируются уже на нас. И каждая Книга собою несёт Печать Изначально Вышестоящего Отца сквозь все страницы, на обложке ваши имя и фамилия. На Книге всегда фиксируется самое высокое воплощение по самым высоким делам, которыми занимался человек. Сейчас мы идём Служащим и это первое воплощение и Книга Служащего только сформировалась и там ваша современная фамилия и имя. Эта Книга Служащего будет вами писаться, какие-то ваши практики, как Служащего, они туда тоже будут входить. Когда вы поймёте, что с этой Книгой вам надо поработать, что-то сделать, то выходите к Аватару Кут Хуми и спрашиваете у Аватара Синтеза Кут Хуми допуск, возможность, разрешение поработать, Книга на какое-то время может вам даваться, но в целом, её на руки не выдают.</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3:33:00- 03:39:50 Практика 3. </w:t>
      </w:r>
      <w:r>
        <w:rPr>
          <w:rFonts w:cs="Times New Roman" w:ascii="Times New Roman" w:hAnsi="Times New Roman"/>
          <w:b/>
          <w:sz w:val="24"/>
          <w:szCs w:val="24"/>
        </w:rPr>
        <w:t>Стяжание Компетенции второе Метапланетарное Посвящение и второе Метапланетарное Право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8:22 Семнадцатый Синтез, </w:t>
      </w:r>
      <w:r>
        <w:rPr>
          <w:rFonts w:cs="Times New Roman" w:ascii="Times New Roman" w:hAnsi="Times New Roman"/>
          <w:sz w:val="24"/>
          <w:szCs w:val="24"/>
        </w:rPr>
        <w:t>это Синтез Метагалактического мирового тела и это ещё Синтез Вещества, у нас 17-я частность, это Вещество и три вида тел вырабатывают три вида вещества, а Физический мир, который фиксируется на физическое тело вырабатывает вот в нашем физическом теле – Метагалактическое физическое вещество. И, работая с телами в Метагалактиках, в архетипах, мы очень серьёзно растём с точки зрения процессов Огня, Духа, Света, Мудрости, потому что мы накапливаем огневещество, духовещество, световещество и энерговещество, которых у нас раньше в не было. Так, как мы развиваем три вида тел в разных Метагалактиках – у нас накапливаются эти четыре вида вещества, которые нам не характерны. Мы эти очень серьёзно отстраиваемся, преображаемся и усиляем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11:47</w:t>
      </w:r>
      <w:r>
        <w:rPr>
          <w:rFonts w:cs="Times New Roman" w:ascii="Times New Roman" w:hAnsi="Times New Roman"/>
          <w:sz w:val="24"/>
          <w:szCs w:val="24"/>
        </w:rPr>
        <w:t xml:space="preserve"> </w:t>
      </w:r>
      <w:r>
        <w:rPr>
          <w:rFonts w:cs="Times New Roman" w:ascii="Times New Roman" w:hAnsi="Times New Roman"/>
          <w:b/>
          <w:sz w:val="24"/>
          <w:szCs w:val="24"/>
        </w:rPr>
        <w:t xml:space="preserve">У нас цель: сложиться в 17 архетипе. </w:t>
      </w:r>
      <w:r>
        <w:rPr>
          <w:rFonts w:cs="Times New Roman" w:ascii="Times New Roman" w:hAnsi="Times New Roman"/>
          <w:sz w:val="24"/>
          <w:szCs w:val="24"/>
        </w:rPr>
        <w:t>Рождение Свыше и Новое Рождение и стяжание трёх видов Частей. Все части будут внутри нас, но они имеют координацию с соответствующим видом организации материи:</w:t>
      </w:r>
    </w:p>
    <w:p>
      <w:pPr>
        <w:pStyle w:val="Normal"/>
        <w:spacing w:lineRule="auto" w:line="240" w:before="0" w:after="0"/>
        <w:ind w:firstLine="709"/>
        <w:jc w:val="both"/>
        <w:rPr/>
      </w:pPr>
      <w:r>
        <w:rPr>
          <w:rFonts w:cs="Times New Roman" w:ascii="Times New Roman" w:hAnsi="Times New Roman"/>
          <w:b/>
          <w:sz w:val="24"/>
          <w:szCs w:val="24"/>
        </w:rPr>
        <w:t>512 Базовых Частей</w:t>
      </w:r>
      <w:r>
        <w:rPr>
          <w:rFonts w:cs="Times New Roman" w:ascii="Times New Roman" w:hAnsi="Times New Roman"/>
          <w:sz w:val="24"/>
          <w:szCs w:val="24"/>
        </w:rPr>
        <w:t xml:space="preserve"> будут фиксироваться по первым 512 видам организации материи 17 архетипа с 1 – 5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ные Части</w:t>
      </w:r>
      <w:r>
        <w:rPr>
          <w:rFonts w:cs="Times New Roman" w:ascii="Times New Roman" w:hAnsi="Times New Roman"/>
          <w:sz w:val="24"/>
          <w:szCs w:val="24"/>
        </w:rPr>
        <w:t xml:space="preserve"> будут фиксироваться на каждый вид организации материи всего 17 архетипа. По количеству видов организации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12 Метагалактических Частей</w:t>
      </w:r>
      <w:r>
        <w:rPr>
          <w:rFonts w:cs="Times New Roman" w:ascii="Times New Roman" w:hAnsi="Times New Roman"/>
          <w:sz w:val="24"/>
          <w:szCs w:val="24"/>
        </w:rPr>
        <w:t>, они будут также внутри нас, в теле, но их координация и фиксация будут идти на первые 512 видов организации материи 18 архетипа. И мы постепенно этими Метагаактическими Частями будем расти в 18 архетип, чтобы за месяц в нём развиться, разработаться и на 18 Синтезе эти Метагалактические Части будут транслироваться и переходить в наши Базовые Части Человека. То есть, там идёт потенциал 512 Частей в 18-м архетипе во внутреннем мире, чтобы мы за месяц разработавшись 512 Метагалактическими Частями, через месяц, стяжая 512 Базовых Частей в 18 архетипе, и уже бы имели предварительную подготовку. Это такой принцип пер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 архетипе у нас 70.368.744.177.664 стать-ивдиво-октавностей – это так называются виды организации материи Ля-ИВДИВО Метагалактики Бытия. В 18 архетипе 281.474.976.710.656 синтез-ивдиво-октавностей Си-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b/>
          <w:sz w:val="24"/>
          <w:szCs w:val="24"/>
        </w:rPr>
        <w:t>Все Части внутри нас, в теле, часть формируется только в человеке</w:t>
      </w:r>
      <w:r>
        <w:rPr>
          <w:rFonts w:cs="Times New Roman" w:ascii="Times New Roman" w:hAnsi="Times New Roman"/>
          <w:sz w:val="24"/>
          <w:szCs w:val="24"/>
        </w:rPr>
        <w:t>, единственные части, которые выходят, это тела и то, они должны знать: куда они идут, зачем они идут и только через кабинет Кут Хуми, для чего они идут и куда они вернуться, вернуться они должны в физическое тело. Но фиксация, как по предыдущей эпохе, Душа живёт за счёт Огня астрального плана, только сейчас нам планы не нужны, нам нужны стать-ивдиво-окт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частей в нас концентрируются, фиксируются Огнём 512 первых стать-ивдиво-октавностей, они с ними скоординированы, части ловят сигналы. И по Антропному принципу Ля-ИВДИВО Метагалактика Бытия развивает нас. В человеке Отцом части сотворены уже, а Метагалактика фиксируется на человека, на его части и Огнём этих реальностей начинает формировать условия развития этих частей в человеке. Вот Душа, она у вас в теле, но развивается Огнём 3-й стать ивдиво-октавности. Метагалактика фиксируется на наши части и даёт Огонь, Синтез, всё необходимое, чтобы часть внутри человека начала работать этой более вышестоящей Метагалактикой. Чем выше Метагалактика фиксируется на нас, тем более развиты мы и тем более развиты наши части. Количество имеет колоссальное значение.</w:t>
      </w:r>
    </w:p>
    <w:p>
      <w:pPr>
        <w:pStyle w:val="Normal"/>
        <w:spacing w:lineRule="auto" w:line="240" w:before="0" w:after="0"/>
        <w:ind w:firstLine="709"/>
        <w:jc w:val="both"/>
        <w:rPr/>
      </w:pPr>
      <w:r>
        <w:rPr>
          <w:rFonts w:cs="Times New Roman" w:ascii="Times New Roman" w:hAnsi="Times New Roman"/>
          <w:sz w:val="24"/>
          <w:szCs w:val="24"/>
        </w:rPr>
        <w:t>Цельные части фиксируются по количеству организации материи и Цельные части формируют в нас Посвящённого. Весь 17 архетип мы охватываем своими Цельными частями. Цельные части по видам организации материи дают возможность с точки зрения охвата всей Метагалактики зафиксироваться в центровке на каждого из нас и начать с 17-ти триллионов позиций концентрировать Огонь и развивать нас на объём и масштаб Ля-ИВДИВО Метагалактики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ы стяжаем 512 Метагалактических частей, которые фиксируются 512 видами организации материи следующего, 18 архетипа. Метагалактические части, это части Служащего, у нас этим будет расти Служащий, как третий вид жизни. Эти 512 Метагалактическ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 у нас будут накапливать Огонь Си-ИВДИВО Метагалактики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 потом они дают базис, фундамент на 18 Синтезе из Метагалактических частей, их синтезировать и развернуть Базовые части, которые останутся в фиксации здесь же, но они будут нести уже характер частей Человека Си-ИВДИВО Метагалактики Бытия. Так мы растём эволюци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 мы стяжаем частное здание в ИВДИВО-полисе Изначально Вышестоящего Отца, который стоит на физике – на первой синтез-ивдиво-октавности Си-ИВДИВО Метагалактики Бытия. И чтобы было чем работать в частном здании в ИВДИВО-полисе Изначально Вышестоящего Отца на физике 18 архетипа – нам нужны части, которые будут помогать усваивать Огонь Этого архетипа, это центровка. Вот ИВДИВО –полис и частное здание между 17-м и 18-м архетипом, конкретно, вершина 17-го и физика 18-го – это переход, это Шуньята, центровка, это концентрация двух архетипических явлений. И чтобы в этом здании сформировались частные, личные условия развития каждого и общения с Изначально Вышестоящим Отцом на тему своей жизни, перспективы, возможностей служения в ИВДИВО, реализаций и было чем оперировать, обрабатывать эти новые объёмы Синтеза следующего архетипа, где мы пока ещё не состо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вот эти три вида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мы стяжаем Новое Рождение и Рождение Свыше – это пять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шестое действие будет заключаться в следующем: когда мы, стяжав Цельные части, их 70 триллионов – мы стяжаем Тело Служащего в синтезе 70 триллионов частей Посвящённого. Мы в синтезе Цельных частей стяжаем Тело Служащего в синтезе единиц 70 триллионов Ядер Синтеза Цельных частей Ля-ИВДИВО Метагалактики Бы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тот стандарт стоит запомнить. И мы в ИВДИВО идёт по архетипам этим принцип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0:44:23–01:05:48 Практика 4. </w:t>
      </w:r>
      <w:r>
        <w:rPr>
          <w:rFonts w:cs="Times New Roman" w:ascii="Times New Roman" w:hAnsi="Times New Roman"/>
          <w:b/>
          <w:sz w:val="24"/>
          <w:szCs w:val="24"/>
        </w:rPr>
        <w:t>Стяжание Стандартов стяжания в Ля-ИВДИВО Метагалактике Бы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07:19 </w:t>
      </w:r>
      <w:r>
        <w:rPr>
          <w:rFonts w:cs="Times New Roman" w:ascii="Times New Roman" w:hAnsi="Times New Roman"/>
          <w:sz w:val="24"/>
          <w:szCs w:val="24"/>
        </w:rPr>
        <w:t>Когда мы говорим, что мы стяжаем Ядро Синтеза и Часть Кут Хуми, Ядро Огня и Часть Отца ракурсом Ля-ИВДИВО Метагалактики Бытия,</w:t>
      </w:r>
      <w:r>
        <w:rPr>
          <w:rFonts w:cs="Times New Roman" w:ascii="Times New Roman" w:hAnsi="Times New Roman"/>
          <w:b/>
          <w:sz w:val="24"/>
          <w:szCs w:val="24"/>
        </w:rPr>
        <w:t xml:space="preserve"> </w:t>
      </w:r>
      <w:r>
        <w:rPr>
          <w:rFonts w:cs="Times New Roman" w:ascii="Times New Roman" w:hAnsi="Times New Roman"/>
          <w:sz w:val="24"/>
          <w:szCs w:val="24"/>
        </w:rPr>
        <w:t>нам нужно понимать одну простую истину, что вместе с этим на нас с вами Изначально Вышестоящим Отцом и Аватаром Синтеза Кут Хуми начинает фиксироваться количественно-качественные характеристики, которые присущи для 17-го архетипа. То есть какие-то характеристики, специфики, которые есть только в этом архетипе: скорости, мерности, стандарты, время, самоорганизация, Синтез, Огонь, Дух, Воля – мы можем взять только в этом архетипе. И это горизонт ИВДИВО-тела вещества, то есть, все вопросы вещественности в наших частях, системах, аппаратах, частностях формируются в 17 архетипе. В любой следующий архетип, куда мы входим – у нас начинают пребывать какие-то качества, свойства, характеристики, которые есть только в этом архетипе, и он в этом уникален. В нас это начинает формироваться и мы таким образом складываем ту цельность по Образу и Подобию Отца, в которую в нас растит Отец. Мы частями и телами начинаем нарабатывать качества и свойства этого архетипа, чтобы им владеть и свободно пользоваться и эту стратегию мы закладываем на генет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аждого жителя Метагалактик, которые живут в определённой среде, своя субъядерная среда, они не могут перейти в другую реальность, они там не смогут даже телом оформиться. И каждый живёт и служит там, где он родился. А приоритет физики – мы своими частями можем выходить в разные архетипы и в разные виды реальностей. Только физика может брать такие объёмы и на 1024 архетипа в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4:31</w:t>
      </w:r>
      <w:r>
        <w:rPr>
          <w:rFonts w:cs="Times New Roman" w:ascii="Times New Roman" w:hAnsi="Times New Roman"/>
          <w:sz w:val="24"/>
          <w:szCs w:val="24"/>
        </w:rPr>
        <w:t xml:space="preserve"> Нас не интересует на Синтезах контекст подразделения. Синтез, это прямое ИВДИВО. Синтез идёт не конкретно для подразделения, он идёт в ИВДИВО. Чем 12 часов Синтеза важны? – Синтез из любых подготовок, территориальных привязок выводит тотально, погружая в ИВДИВО в прямой Синтез Отца и Кут Хуми. ИВДИВО Екатеринбург этим развивается, но Синтезы идут без принадлежности территориальной, какая-то специфика может включаться, но Синтезы идут в ИВДИВО Изначально Вышестоящим Отц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01:23:30-01:51:10 Практика 5. </w:t>
      </w:r>
      <w:r>
        <w:rPr>
          <w:rFonts w:cs="Times New Roman" w:ascii="Times New Roman" w:hAnsi="Times New Roman"/>
          <w:b/>
          <w:sz w:val="24"/>
          <w:szCs w:val="24"/>
        </w:rPr>
        <w:t>Стяжание Ядра Синтеза и Части ИВАС Кут Хуми. Стяжание Ядра Огня и Части ИВО, преображение Компетенций. Стяжание трёх видов Жизни 17-м архетипом. Стяжание 4-х частных зданий в Ля-ИВДИВО Метагалактике Бы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1:51:17-01:56:18 Практика 6. </w:t>
      </w:r>
      <w:r>
        <w:rPr>
          <w:rFonts w:cs="Times New Roman" w:ascii="Times New Roman" w:hAnsi="Times New Roman"/>
          <w:b/>
          <w:sz w:val="24"/>
          <w:szCs w:val="24"/>
        </w:rPr>
        <w:t>Стяжание Компетенции второе ИВДИВО-Метапланетарное Посвящение и второе ИВДИВО-Метапланетарное Право Синтеза. Ночн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00:01:53 Погружение в мир Служащего</w:t>
      </w:r>
      <w:r>
        <w:rPr>
          <w:rFonts w:cs="Times New Roman" w:ascii="Times New Roman" w:hAnsi="Times New Roman"/>
          <w:sz w:val="24"/>
          <w:szCs w:val="24"/>
        </w:rPr>
        <w:t>, это достаточно глубокий, ёмкий процесс, и мы начинаем знакомиться с явлением Служащего Изначально Вышестоящего Отца, как такового. И тут такой ракурс, что Служащий и служение, это неоднозначные явления. Есть Служащий, как субъект, как явление, и есть служение, как процесс действия, то есть служение, как некая процессуальность организованного действия внутреннего или внешнего, но Служащий и служение, это не тождественно.</w:t>
      </w:r>
    </w:p>
    <w:p>
      <w:pPr>
        <w:pStyle w:val="Normal"/>
        <w:spacing w:lineRule="auto" w:line="240" w:before="0" w:after="0"/>
        <w:ind w:firstLine="709"/>
        <w:jc w:val="both"/>
        <w:rPr/>
      </w:pPr>
      <w:r>
        <w:rPr>
          <w:rFonts w:cs="Times New Roman" w:ascii="Times New Roman" w:hAnsi="Times New Roman"/>
          <w:sz w:val="24"/>
          <w:szCs w:val="24"/>
        </w:rPr>
        <w:t>У Человека – жизнь, Посвящённый действует репликацией, то у Служащего такое явление, как Созидание. И настоящий созидатель, это Служащий и нужно учиться уметь созидать свою жизнь, как Человек-Служащий или как Человек-Созидатель. И Созидание, как Огонь, как направление, как явление, как организация процесса – это всё характеристики Служащего. Само Созидание не может быть только для одного человека. Позиция Служащего, когда он делает что-то, входит в какой-то процесс Созидания чего-то и это Созидание всегда складывается на коллектив, на команду. У нас есть 8-рица и на третьей позиции у нас Служащий и вот третьим курсом мы подходим вот к этой позиции Служащий. И в Огонь Служащего нужно уметь переключаться и уметь встраиваться на то, чтобы настроиться на первичные акценты курса Служащего и нам нужно настроиться на три явления Жизни.</w:t>
      </w:r>
    </w:p>
    <w:p>
      <w:pPr>
        <w:pStyle w:val="Normal"/>
        <w:spacing w:lineRule="auto" w:line="240" w:before="0" w:after="0"/>
        <w:ind w:firstLine="709"/>
        <w:jc w:val="both"/>
        <w:rPr/>
      </w:pPr>
      <w:r>
        <w:rPr>
          <w:rFonts w:cs="Times New Roman" w:ascii="Times New Roman" w:hAnsi="Times New Roman"/>
          <w:sz w:val="24"/>
          <w:szCs w:val="24"/>
        </w:rPr>
        <w:t>Человек Изначально Вышестоящего Отца, это Огонь Жизни Изначально Вышестоящего Отца. ИВДИВО Екатеринбург, во всём ИВДИВО у вас профессионализация, вот в этом явлении. У вас профессиональный настрой – это Человек Изначально Вышестоящего Отца и Жизнь Изначально Вышестоящего Отца. Что для вас внутреннее, чтобы вовне вы действовали, как Человек Изначально Вышестоящего Отца? Всегда есть ключи. И чтобы вы вовне могли по-настоящему действовать Жизнью Изначально Вышестоящего Отца, у вас внутри должен быть Служащий, как явление, как принципы, как базис, как фундамент, как процесс, как некое обоснование вашей деятельности Жизнью Изначально Вышестоящего Отца. Жизнь – как служение. У Служащего Огонь Созидания. И у вас внутри Жизни – Созидание. Это ключи ИВДИВО, это закон ИВДИВО и у вас внутренне правом рождения есть какая-то накопленность или предрасположенность к тому, чтобы научиться действовать этими Огнями вовне выражать какие-то важные явления с точки зрения трансляции выражения Жизни, где внутри Созидание записано априори. Как нужно созидать свою жизнь – это уметь двигаться вперёд и направлять Созидание на какие-то направления своей жизнедеятельности. Хочешь, чтобы в жизни появилось что-то – у тебя должно внутренне в жизни развернуться Созидание в том направлении жизни, куда идёт какой-то процесс, какая-то активация, какая-то деятельность, что в работе, что в делах, в Служении, в семье, в профессии. Чтобы в жизни начала разворачиваться какая-то специфика деятельности – идеально, чтобы внутренне была запись и включалась Созидательность. Поэтому – созидание семьи, уюта, комфорта, атмосферы и это жизнь, это житейские вопросы, это человеческие вопросы высокоорганизованного порядка, когда человек сам умеет организовать условия своей жизни и тогда начинается Созидание в каком-то деле. Человек должен быть созидателем всех своих жизненных процессов, действий, дел, каких-то направлен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дин из принципов Созидания, это когда нужно вовремя ставить точки в каких-то делах, то есть, завершать какие-то процессы, чтобы созидание не тратилось на поддержание каких-то уже закончившихся историй, ситуаций, которые уже не нужны.</w:t>
      </w:r>
    </w:p>
    <w:p>
      <w:pPr>
        <w:pStyle w:val="Normal"/>
        <w:spacing w:lineRule="auto" w:line="240" w:before="0" w:after="0"/>
        <w:ind w:firstLine="709"/>
        <w:jc w:val="both"/>
        <w:rPr/>
      </w:pPr>
      <w:r>
        <w:rPr>
          <w:rFonts w:cs="Times New Roman" w:ascii="Times New Roman" w:hAnsi="Times New Roman"/>
          <w:sz w:val="24"/>
          <w:szCs w:val="24"/>
        </w:rPr>
        <w:t>Созидание незаметным не бывает. Если у вас что-то переключилось, у вас что-то произошло, это всегда выражается как-то вовне. Созидание, чтобы переключиться и выразиться в материи и перейти на качественно новый уровень жизни – очень важно, чтобы вокруг нас что-то поменялось в материи. На пример, вам дома захочется сделать ремонт, переставить мебель. Эта смена в предметной среде вокруг вас – запускает новые процессы. И для Созидания крайне важна вот такая переключённость, что когда в жизни что-то происходит, то возникает какая-то внутренняя потребность просто взять и дома всё изменить, обновить, сделать ремонт, старое выбросить и всё обновить. Это перезапуск программы, это перезапуск системы, потому что дом, это физическая фиксация личных условий, то есть, там, где мы живём, там физические условия начинают офизичиваться. Кубы Синтеза в зданиях, они состоят из матриц, матрица, это как некая наработанная программа действия. То есть, есть некий стандарт, и есть то, что мы нарабатываем и у нас вырабатывается такая матрица. Вы пришли к кому-то в гости и у каждого дома другие матрицы, другая типология мыслей, чувств, ощущений, движений, общения, взаимоотношений друг с другом членов семьи. Всё другое и эти матрицы, они сканируются и их полезно перезаписывать, потому что матрица, это 11 горизонт Созидания и Созидание опирается на эти матрицы и течёт по тем матрицам, которые установлены, которые наработаны. Нужно заполнять физическую квартиру или дом, стяжая у Отца Огонь, пережигая особенно, если в углах, где может скапливаться застойная энергетика. А с другой стороны, есть некие матрицы, которые не сжечь, потому что это и есть наше подобие нашим действиям – мы так себя ведём, как можно сжечь самого себя? Так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озидание включается, в том числе, на те матрицы, которые полезно аматизировать, обновлять. Физически программа, матрица обновляется, когда мы в материи что-то меняем. Это обновление, как во внутренней, так и во внешней среде, то есть, Созидание выражается всегда чем-то во внешней среде. И чтобы помочь себе переключиться и перейти на какой-то следующий качественный уровень, нужно всегда смотреть, как организовано внешнее пространство. Что нужно дома, в физической квартире, чтобы Огонь развернулся – нужно походить по комнатам в Огне Аватарессы Фаинь и ментально можно с ней пообщаться, поспрашивать, как организовать пространство. С одной стороны, чтоб была красота и с другой стороны, чтобы была энергетика, чтоб эта энергия давала заряд жизни. Дом, это наша сила. И это вопросы созидания, когда нужно уметь созидать свои условия физической жизни, чтоб при этом осуществлялся рост физических наших условий и возможностей, так и внутрен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1:14 Новогодняя ёлка в зданиях подразделения</w:t>
      </w:r>
      <w:r>
        <w:rPr>
          <w:rFonts w:cs="Times New Roman" w:ascii="Times New Roman" w:hAnsi="Times New Roman"/>
          <w:sz w:val="24"/>
          <w:szCs w:val="24"/>
        </w:rPr>
        <w:t xml:space="preserve"> – это набор огнеобразов, который начинает флюидировать, начинает реплицировать и на территории начинает создавать такой фейерверк из огнеобразов каждого архетипа, откуда идёт выплеск вот этих огнеобразных зарядов. Атомы, молекулы, частицы Метагалактики Фа, допустим, если это здание подразделения Изначально Вышестоящей Метагалактики, то это атомы, молекулы, частицы, спинчики, ядра Огнём, Духом, Светом Изначально Вышестоящей Метагалактики. И всё это такими фейерверками, репликацией для всего населения, для территории, это праздничная среда, это создание атмосферы в подразделении. Новогоднее состояние, это всегда возвышенность Духа. У человека появляется потребность начать что-то созидать в своей жизни, такие процессы, где сама среда этому благоволит. В залах у Изначально Вышестоящего Отца тоже происходят Новогодние праздники, праздники для детей, укрошается ёлка, под ней подарки, не забывайте выходить и возжигаться этими подарками, чтобы они не оставались под ёлкой до следующего года. Просто переключитесь на восприятие того зала, попроживать, понасыщаться атмосферой зала, это перезагружает какие-то процессы. Если у вас дома стоит ёлка, просите скоординировать ёлку вышестоящую, которая флюидирует огнеобразами и вашу ёлку, которая стоит дома, чтобы дома тоже была фиксация обновления Огня, Духа, Света, Энергии в праздничном акценте, чтобы пошло усиление праздника через этот инструмент. Это созидание атм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8:18</w:t>
      </w:r>
      <w:r>
        <w:rPr>
          <w:rFonts w:cs="Times New Roman" w:ascii="Times New Roman" w:hAnsi="Times New Roman"/>
          <w:sz w:val="24"/>
          <w:szCs w:val="24"/>
        </w:rPr>
        <w:t xml:space="preserve"> Отец из каждого человека взращивает Творца, но созидание не отменяется, это физика Творения. Созидание, это больше внешнее, а Творение, это внутреннее. И вот по Образу и Подобию, это ипостасность и с самого первого Синтеза, каждый, входя в Синтез, является </w:t>
      </w:r>
      <w:r>
        <w:rPr>
          <w:rFonts w:cs="Times New Roman" w:ascii="Times New Roman" w:hAnsi="Times New Roman"/>
          <w:b/>
          <w:sz w:val="24"/>
          <w:szCs w:val="24"/>
        </w:rPr>
        <w:t>Ипостасью,</w:t>
      </w:r>
      <w:r>
        <w:rPr>
          <w:rFonts w:cs="Times New Roman" w:ascii="Times New Roman" w:hAnsi="Times New Roman"/>
          <w:sz w:val="24"/>
          <w:szCs w:val="24"/>
        </w:rPr>
        <w:t xml:space="preserve"> чтобы начать преображаться и перестраиваться по Образу и Подобию Отца, развиваясь Ипостасью с самого первого Синтеза, накапливая в себе потенциал Творения напрямую от Отца.</w:t>
      </w:r>
    </w:p>
    <w:p>
      <w:pPr>
        <w:pStyle w:val="Normal"/>
        <w:spacing w:lineRule="auto" w:line="240" w:before="0" w:after="0"/>
        <w:ind w:firstLine="709"/>
        <w:jc w:val="both"/>
        <w:rPr/>
      </w:pPr>
      <w:r>
        <w:rPr>
          <w:rFonts w:cs="Times New Roman" w:ascii="Times New Roman" w:hAnsi="Times New Roman"/>
          <w:sz w:val="24"/>
          <w:szCs w:val="24"/>
        </w:rPr>
        <w:t xml:space="preserve">После Ипостаси, это </w:t>
      </w:r>
      <w:r>
        <w:rPr>
          <w:rFonts w:cs="Times New Roman" w:ascii="Times New Roman" w:hAnsi="Times New Roman"/>
          <w:b/>
          <w:sz w:val="24"/>
          <w:szCs w:val="24"/>
        </w:rPr>
        <w:t>Учитель.</w:t>
      </w:r>
      <w:r>
        <w:rPr>
          <w:rFonts w:cs="Times New Roman" w:ascii="Times New Roman" w:hAnsi="Times New Roman"/>
          <w:sz w:val="24"/>
          <w:szCs w:val="24"/>
        </w:rPr>
        <w:t xml:space="preserve"> Учитель действует Любовью. Поэтому, Христос есмь Любовь. Христос был Учителем, и шаг к Любви, мы знаем, как слиянность, поэтому он и говорил: «Слейтесь с Отцом всем Сердцем, Душой и Разумением». То есть, он подготавливал к Любви, то есть Любви надо учиться, любить нужно уметь. Не всегда то, что мы называем любовью, является любовью. Какие-то варианты зависимости, это не любовь, настоящая Любовь, она свободно выражается. Выражение Учительской Любви имеет такой параметр, как жёсткость, строгость, чтобы шел процесс организации Духа, Мудрости, чтобы в Любви передать, научить, воспитать, но при этом присутствует строгость. Строгость и Любовь, это близкие понятия. Учитель есмь Любовь, потому что Учитель принёс это состояние Любви, чтобы Любовь на Планете начала зарождаться, чтобы она появилась, чтобы люди начали любить друг друга в самом высоком смысле слова в уважении друг друга, в слиянности друг с другом Отцом. Сначала слейся с Отцом, то есть, наберись Отцовской Любви, как Отец любит тебя, и только так ты можешь любить другого. Любовь является внутренним для Созидания. Теоретически Любовь не нарабатывается, Любовь, это делания, это всегда какие-то действия, поступки. И Созидание, Творение и Любовь не терпят формализма. Служащий своим Созиданием внутри выражается в Человеке, в жизни, но и Учитель в Любви для Служащего является внутренним.</w:t>
      </w:r>
    </w:p>
    <w:p>
      <w:pPr>
        <w:pStyle w:val="Normal"/>
        <w:spacing w:lineRule="auto" w:line="240" w:before="0" w:after="0"/>
        <w:ind w:firstLine="709"/>
        <w:jc w:val="both"/>
        <w:rPr/>
      </w:pPr>
      <w:r>
        <w:rPr>
          <w:rFonts w:cs="Times New Roman" w:ascii="Times New Roman" w:hAnsi="Times New Roman"/>
          <w:sz w:val="24"/>
          <w:szCs w:val="24"/>
        </w:rPr>
        <w:t xml:space="preserve">Далее после Учителя у нас идёт </w:t>
      </w:r>
      <w:r>
        <w:rPr>
          <w:rFonts w:cs="Times New Roman" w:ascii="Times New Roman" w:hAnsi="Times New Roman"/>
          <w:b/>
          <w:sz w:val="24"/>
          <w:szCs w:val="24"/>
        </w:rPr>
        <w:t>Владыка.</w:t>
      </w:r>
      <w:r>
        <w:rPr>
          <w:rFonts w:cs="Times New Roman" w:ascii="Times New Roman" w:hAnsi="Times New Roman"/>
          <w:sz w:val="24"/>
          <w:szCs w:val="24"/>
        </w:rPr>
        <w:t xml:space="preserve"> Это Мудрость.</w:t>
      </w:r>
    </w:p>
    <w:p>
      <w:pPr>
        <w:pStyle w:val="Normal"/>
        <w:spacing w:lineRule="auto" w:line="240" w:before="0" w:after="0"/>
        <w:ind w:firstLine="709"/>
        <w:jc w:val="both"/>
        <w:rPr/>
      </w:pPr>
      <w:r>
        <w:rPr>
          <w:rFonts w:cs="Times New Roman" w:ascii="Times New Roman" w:hAnsi="Times New Roman"/>
          <w:b/>
          <w:sz w:val="24"/>
          <w:szCs w:val="24"/>
        </w:rPr>
        <w:t xml:space="preserve">Аватар </w:t>
      </w:r>
      <w:r>
        <w:rPr>
          <w:rFonts w:cs="Times New Roman" w:ascii="Times New Roman" w:hAnsi="Times New Roman"/>
          <w:sz w:val="24"/>
          <w:szCs w:val="24"/>
        </w:rPr>
        <w:t>действует Волей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Отец</w:t>
      </w:r>
      <w:r>
        <w:rPr>
          <w:rFonts w:cs="Times New Roman" w:ascii="Times New Roman" w:hAnsi="Times New Roman"/>
          <w:sz w:val="24"/>
          <w:szCs w:val="24"/>
        </w:rPr>
        <w:t xml:space="preserve"> – это Синте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для Служащего очень важно по ключу 4-1. Это ключ управления, когда Владыка в выражении Мудрости начинает организовывать или управлять какими-то процессами, которые формируют принцип Служащего. Есть управляющее начало Мудрость Созидания, или Владыка-Служащий. Мудрость является основой для дружбы. Любая дружба базируется на Мудрости, когда между людьми, которые дружат включается Мудрость и они начинают выстраивать взаимоотношения. В Мудрости Любовь присутствует, но это не та любовь, которая ведёт к каким-то обязательным взаимоотношениям. Мудрость, она в разных выражениях, на пример, нам нужна Мудрость при общении с Аватарами Синтеза. Вы выходите, на пример к Аватарессе Синтеза Фаинь и вам приятно находиться в её поле, среде, в её эманациях, разрабатываться её Частью, на пример, вы идёте на выставку, у вас какое-то впечатление, яркое состояние и как правило, человеку хочется в этот момент с кем-то поделиться, кому-то рассказать, так бывает, что мы мысленно, какие-то образы передаём, хочется поделиться впечатлениями – а что, если в этот момент начать рассказывать, транслировать это впечатление, свои образы то, что вас заинтересовало, Аватарессе Синтеза, если у вас с ней выстроены отношения. Вы понимаете, что вы с Аватарессой наладили контакт, вы общаетесь с ней, вы какие-то темы можете обсудить, вам интересны одинаковые темы. И вот здесь нужна как раз-таки Мудрость, когда мы понимаем все эти тонкости взаимоотношений, детали, когда мы умеем выстраивать взаимоотношения. Мудрость начинает накручиваться на интересе. Это называется быть в одном поле. Это поле Мудрости. У Аватарессы тоже есть хобби, увлечения, и чтобы мы были интересны, нам в жизни тоже надо чем-то заниматься. когда, мы делимся, что-то рассказываем и мы понимаем, что Аватарессе это интересно, то есть, мы до этого выстроили какие-то отношения, допустим, нам нравится живопись и Аватарессе нравится живопись, вы пришли и рассказали: завтра я иду на выставку, если будет время, присоединяйтесь физически. Если вам Аватаресса говорит, что да, хорошо, то вы можете стяжать условия, Огонь. И когда вы будете идти на выставку, возжигаетесь этим Огнём, разворачиваете среду, чтобы Аватаресса смогла зафиксироваться и вместе с ней можете прогуляться или по городу, или на выставке, или на концерт сходить. Но понятно, что должны быть общие интересы. И вот это Мудрость формирования дружбы – она очень глубокая и требует такой всесторонней разработ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ля Служащего принцип Мудрости или принцип таких вот отношений, где равные субъекты участвуют – она очень важна. </w:t>
      </w:r>
      <w:r>
        <w:rPr>
          <w:rFonts w:cs="Times New Roman" w:ascii="Times New Roman" w:hAnsi="Times New Roman"/>
          <w:b/>
          <w:sz w:val="24"/>
          <w:szCs w:val="24"/>
        </w:rPr>
        <w:t>Это первый принцип Служащего</w:t>
      </w:r>
      <w:r>
        <w:rPr>
          <w:rFonts w:cs="Times New Roman" w:ascii="Times New Roman" w:hAnsi="Times New Roman"/>
          <w:sz w:val="24"/>
          <w:szCs w:val="24"/>
        </w:rPr>
        <w:t>. У Служащего это отточено, отработано, У Служащего на этом выстроены взаимоотношения. Это включенность первого принципа. Далее начинает включаться позиция служения, когда мы служим друг другу. В дружбе, если продолжить эту тему, мы с радостью, а иногда жертвуем своим временем, чтобы поддержать, пообщаться, уделить время, уделить силы. Служение, это когда ты в моменте отдаёшься на 100%, жертва, это когда ты не жалеешь, не считаешь, не причитаешь, не думаешь о чем-то другом, когда общаешься с другом. Служащий преодолевает эгоизм. И в этот момент, когда ты отдался на 100%, что-то происходит удивительное, когда ты как будто перезагружаешься и заряжаешься, то есть, идёт состояние пассионарности, потому что ты послужил, отдался, пожертвовал, полностью на сколько мог отдался этому процессу и тогда это восполняется автоматически. Происходит перезагрузка. И вот Мудрость и состояние дружбы, она в принципе вот в эти моменты предполагает сл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лужащего </w:t>
      </w:r>
      <w:r>
        <w:rPr>
          <w:rFonts w:cs="Times New Roman" w:ascii="Times New Roman" w:hAnsi="Times New Roman"/>
          <w:b/>
          <w:sz w:val="24"/>
          <w:szCs w:val="24"/>
        </w:rPr>
        <w:t>второй принцип действия,</w:t>
      </w:r>
      <w:r>
        <w:rPr>
          <w:rFonts w:cs="Times New Roman" w:ascii="Times New Roman" w:hAnsi="Times New Roman"/>
          <w:sz w:val="24"/>
          <w:szCs w:val="24"/>
        </w:rPr>
        <w:t xml:space="preserve"> это когда мы в начале учимся, а потом </w:t>
      </w:r>
      <w:r>
        <w:rPr>
          <w:rFonts w:cs="Times New Roman" w:ascii="Times New Roman" w:hAnsi="Times New Roman"/>
          <w:b/>
          <w:sz w:val="24"/>
          <w:szCs w:val="24"/>
        </w:rPr>
        <w:t>умеем служить другому вне зависимости от подготовки другого.</w:t>
      </w:r>
      <w:r>
        <w:rPr>
          <w:rFonts w:cs="Times New Roman" w:ascii="Times New Roman" w:hAnsi="Times New Roman"/>
          <w:sz w:val="24"/>
          <w:szCs w:val="24"/>
        </w:rPr>
        <w:t xml:space="preserve"> Помните слова Иисуса: «Простите их, ибо не ведают, что творят». Человек делает, но он не понимает, что он может вас обидеть, какие могут быть последствия, он этого не осознаёт, его воспитание, образование. Служащий учится видеть в каждом Омегу Отца и не оценивать какого уровня развития эта Омега. Люди все разные и подготовки у всех разные. Служение, это когда включается Созидание, и ты с радостью, с внутренней любовью ты делаешь для других что-то. Прислуживать, это когда обслуживать потребности других людей, это противоположность служению. На работе можно работать непросто ради денег, а можно служить, служить той деятельностью, которой я занимаюсь и при этом получать финансы. Есть такой закон: если мы в своей профессии начинаем включаться, как созидатели в служении, то есть относимся к своей профессии, как к служению, и тогда у нас там больше перспектив и роста. Просто взять этот принцип, как существующий и подумать: а может быть как-то попробовать включить этот принцип в работу и применить. Выходите и консультируетесь с Аватарами Синтеза.</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sz w:val="24"/>
          <w:szCs w:val="24"/>
        </w:rPr>
        <w:t>: выходите к Аватарам Синтеза и говорите: как мне включиться, как Служащий на работе, что увидеть, что усилить, что развить? Как выйти на какой-то рост, на новые возможности. И эти изменения могут идти в месяцах, в годах, но попробовать, поискать варианты, начать относиться или поменять концепцию, взгляд, подход, когда работа начинает быть служением. И если на это включится третий принцип Служащего – созидание, то обязательно будет какой-то результат, потому что Созидание предполагает какой-то результат внешний, конкретный.</w:t>
      </w:r>
    </w:p>
    <w:p>
      <w:pPr>
        <w:pStyle w:val="Normal"/>
        <w:spacing w:lineRule="auto" w:line="240" w:before="0" w:after="0"/>
        <w:ind w:firstLine="709"/>
        <w:jc w:val="both"/>
        <w:rPr/>
      </w:pPr>
      <w:r>
        <w:rPr>
          <w:rFonts w:cs="Times New Roman" w:ascii="Times New Roman" w:hAnsi="Times New Roman"/>
          <w:sz w:val="24"/>
          <w:szCs w:val="24"/>
        </w:rPr>
        <w:t>Поэтому позиция служения, её можно увидеть, как второй принцип, вот именно служение где угодно: в семье, на работе, в социуме. Иногда можно незнакомому человеку передать глаза в глаза состояние, искру от Владыки, это тоже служение, оно может быть в моменте, может быть спонтанно, если вы от Владыки человеку что-то передали, человек этот заряд получил, вы в этот момент послужили, даже неважно какая у человека подготовка. Самое важное, первое: уметь служить независимо от подготовки человека и второе: вне зависимости от того, как он к вам относится, вы понимаете, что он клеточка Отца. Позиция Наблюдателя, когда ты понимаешь, что случайностей не бывает и надо посмотреть на ситуацию повыше. Самый лучший Инструмент, чтобы не было обид, это умение прощать. Прощение, как Инструмент. Нужно поучиться у Аватаров Синтеза Служению. Выходите к Аватарам Синтеза и так и говорите: научите меня служить, выработать эту позицию, это состояние, это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ссмотрели несколько принципов Служащего. Первое: дружба, Мудрость, это вот некое состояние, это служение в чистоте проявления. А дальше служение приводит к самому Созиданию, когда в результате служения формируется Созидание и тогда Служащий начинает проявляться в каких-то уже реализ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01:42:09-02:04:19 Практика 7. </w:t>
      </w:r>
      <w:r>
        <w:rPr>
          <w:rFonts w:cs="Times New Roman" w:ascii="Times New Roman" w:hAnsi="Times New Roman"/>
          <w:b/>
          <w:sz w:val="24"/>
          <w:szCs w:val="24"/>
        </w:rPr>
        <w:t>Стяжание преображения на 16 Дней Творения, стяжание Праздничного Синтеза. Стяжание итогов ночной подготовки. Стяжание Меча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2:04:29 </w:t>
      </w:r>
      <w:r>
        <w:rPr>
          <w:rFonts w:cs="Times New Roman" w:ascii="Times New Roman" w:hAnsi="Times New Roman"/>
          <w:sz w:val="24"/>
          <w:szCs w:val="24"/>
        </w:rPr>
        <w:t>Любой Меч, он по определению, по стандарту – это всегда концентрация Синтеза и Воли. Если вам нужно себя в какой-то момент поддержать, организовать Волю и Синтез, то вы можете этим Мечом внутри тела активировать Ядра Синтеза. Меч – это, как концентрат Синтеза, как концентрат Воли, его можно раскручивать внутри тела. Меч Служащего, это не только про Волю и Синтез, это ещё Созидание и сам Меч будет помогать реализовывать Созидание Изначально Вышестоящего Отца. Нужно пользоваться Мечом Служащего, чтоб мы росли Служащим в умениях, навыках, способностях, возможностях, реализациях, применимостью действия Сози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08:02</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Тема: Виды вещества</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организации Ля-ИВДИВО Метагалактики Бытия. Система организации миров идентичная, за исключением видов организации материи, которые входят в каждый мир каждой Метагалактики. Ля-ИВДИВО Метагалактики Бытия состоит из 4-х видов миров, где первый, это Физический мир, дальше – это Тонкий мир, далее, это Метагалактический мир и вершинный Синтезный мир и в совокупности все четыре мира, они выражают мир Человека – в синтезе четырёх миров. Метагалактическое мировое тело и Тилическое тело результатом своей работы имеет какой-то вид вещества. Метагалактическое мировое тело вырабатывает вещество, есть разные виды веществ. Какие виды веществ бывают?</w:t>
      </w:r>
    </w:p>
    <w:p>
      <w:pPr>
        <w:pStyle w:val="Normal"/>
        <w:spacing w:lineRule="auto" w:line="240" w:before="0" w:after="0"/>
        <w:ind w:firstLine="709"/>
        <w:jc w:val="both"/>
        <w:rPr/>
      </w:pPr>
      <w:r>
        <w:rPr>
          <w:rFonts w:cs="Times New Roman" w:ascii="Times New Roman" w:hAnsi="Times New Roman"/>
          <w:b/>
          <w:sz w:val="24"/>
          <w:szCs w:val="24"/>
        </w:rPr>
        <w:t>Физический мир</w:t>
      </w:r>
      <w:r>
        <w:rPr>
          <w:rFonts w:cs="Times New Roman" w:ascii="Times New Roman" w:hAnsi="Times New Roman"/>
          <w:sz w:val="24"/>
          <w:szCs w:val="24"/>
        </w:rPr>
        <w:t xml:space="preserve"> развивает Любовь и Энергию. Сама по себе Энергия, это может быть Огонь, это может быть Синтез, это огнеобразы, то есть, есть некая насыщенность ракурсом Физического мира, огнеобразная насыщенность, когда в огнеобразы записывается Огонь, в данном случае ракурсом Энергии. Атомы, молекулы, частицы с записями Энергии есть вокруг нас, есть внутри нас. Когда мы выходим к Отцу и стяжаем Огонь, он записывается в огнеобразы: атомы, молекулы, ядра, но это не вещество, это Огонь. Вот когда огнеобразы: атомы, молекулы, ядра с записями Огня переходят в состояние вещества, чтобы появилось энерговощество. То есть, Физический мир у нас отвечает за выработку энерговещества, как в частях и в целом в нас. Что должно произойти, чтоб энергия перешла в энерговоещество? Должен соединиться Огонь с материей. То есть, огнеообразы должны в материю вписаться, то есть соединиться. Вначале обмениваться, должно пойти сгущение, соединение. То есть, энергия входит в материю и в материи начинает формироваться </w:t>
      </w:r>
      <w:r>
        <w:rPr>
          <w:rFonts w:cs="Times New Roman" w:ascii="Times New Roman" w:hAnsi="Times New Roman"/>
          <w:b/>
          <w:sz w:val="24"/>
          <w:szCs w:val="24"/>
        </w:rPr>
        <w:t xml:space="preserve">энерговоещество </w:t>
      </w:r>
      <w:r>
        <w:rPr>
          <w:rFonts w:cs="Times New Roman" w:ascii="Times New Roman" w:hAnsi="Times New Roman"/>
          <w:sz w:val="24"/>
          <w:szCs w:val="24"/>
        </w:rPr>
        <w:t xml:space="preserve">и это строительный материал. Это живая материя, только разные виды вещества. Физический мир Ля-ИВДИВО Метагалактики Бытия состоит из 17.592.186.044.416 стать-ивдиво-октавностей, которые в моменте фиксируются на Физическое мировое тело каждого из нас, а Физическое мировое тело у нас находится в физическом теле. Значит, на каждого из нас в моменте фиксируется 17.592.186.044.416 импульсов Огней ракурсом Физического мира Ля-ИВДИВО Метагалактики Бытия. И не где-то там в космосе, а тут, на Планете Земля. А это другая физика с другими способностями, с другой силой, мощ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Если в какой-то момент, вам вдруг подумается, что вы немощны в каком-то деле, в каком-то вопросе, подумайте о том, что сколько на вас в моменте Метагалактика даёт зарядов, импульсов, Огней поддержания жизни на уровне физического тела. Этим надо возжигаться, этим надо разворачиваться, это надо помнить, осознавать и держать этот Образ. Если этот Образ у вас есть в голове, в частях – он начинает постепенно работать. То есть, идёт Созидание на реализацию этого Образа. И вот всё, что мы осознаём самое главное – это вписывать в свою картину мира, чтобы восприятие на это расширялось. Наше восприятие определяет: какими мы внутренними позициями руководствуемся во взглядах, выражениях, каких-то решениях, установках и соответственно то на нас и действует. 11 горизонт, как Служащий у нас включается и на 11 горизонте – Головерсум, а головной мозг живёт Головерсумом – картинами и всё, что головной мозг Головерсумом взял, как картину мира – у нас жизнь начинает отстраиваться по этой картине мира. Если в вашей картине жизни вы допускаете, что вас Метагалактика в моменте усиляет вот этим потенциалом на 17 триллионов – эта стратегия включается у вас в жизни и идёт поддержание жизненных ресурсов физического тела на объём вот того, что объективно мы стяжали и это есть. Это начинает действовать в моменте, потому что вы это в свою картину мира допуст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21:53 Макро и микрокосм</w:t>
      </w:r>
      <w:r>
        <w:rPr>
          <w:rFonts w:cs="Times New Roman" w:ascii="Times New Roman" w:hAnsi="Times New Roman"/>
          <w:sz w:val="24"/>
          <w:szCs w:val="24"/>
        </w:rPr>
        <w:t>. Сфера Метагалактики по коже, у нас кожа тела человека, это сфера космоса, у нас 64 оболочки космоса. Хотите посмотреть космос? – как минимум у нас 17-й космос по коже есть, Слово Отца 17-го архетипа. Мы так не воспринимаем, но это не значит, что этого нет. Эманации 17-го космоса, сейчас мы части стяжаем, вы пойдёте и от вас будут идти состояния 17-й Метагалактики от кожи, от внутреннего состояния – вы ходячий космос, не планета, не солнце – космос, Метагалактика – скопление галактик в синтезе солнечных систем, в синтезе триллионов планет, не как материальные, как планеты, потому что там живут живые существа, это природный подход, а Отцовским ракурсом, когда каждый есмь микрокосм ракурсом Ля-ИВДИВО Метагалактики Бытия. И вот всё, что вы насозидаете собою – начинает отражаться в том макрокосме, который мы собою носим. Вот Отец нам собою разворачивает и реплицирует все Метагалактики и что у Отца в развитии Частей сформировалось для каких-то процессов, это тут же реплицируется по всем Метагалактикам и это жизнь, которая начинает формироваться в макрокосме. Наши с вами клеточки внутри Отца и вовне, и там. Микрокосм внутри нас и всё, что мы насозидаем, это всё начинает отражаться вовне. Отец управляет внешним через внутреннее, создание, формирование чего-то внешнего всегда исходит из внутреннего. У нас точно так же, всё, что внутри нас созрело, сформировалось – мы начинаем реплицировать, выражать вовне и это наше служение, это наше Созидание внешнее через внутреннее. Меч Служащего ещё можно назвать Мечом Созидания, и Меч Служащего будет отстраивать на Созидание, потому что в Мече записано всё: Воля Созидания, Синтез Созидания, какие-то параметры Созидания. Мы будем учиться Созиданию по Образу и Подобию Отца, как Отец, чтоб мы так умели. И вот мы – целый космос. Но от того, что мы внутренние процессы не все сопереживаем, это не значит, что этого нет.</w:t>
      </w:r>
    </w:p>
    <w:p>
      <w:pPr>
        <w:pStyle w:val="Normal"/>
        <w:spacing w:lineRule="auto" w:line="240" w:before="0" w:after="0"/>
        <w:ind w:firstLine="709"/>
        <w:jc w:val="both"/>
        <w:rPr/>
      </w:pPr>
      <w:r>
        <w:rPr>
          <w:rFonts w:cs="Times New Roman" w:ascii="Times New Roman" w:hAnsi="Times New Roman"/>
          <w:b/>
          <w:sz w:val="24"/>
          <w:szCs w:val="24"/>
        </w:rPr>
        <w:t>Тонкий мир Ля-ИВДИВО Метагалактики Бытия.</w:t>
      </w:r>
      <w:r>
        <w:rPr>
          <w:rFonts w:cs="Times New Roman" w:ascii="Times New Roman" w:hAnsi="Times New Roman"/>
          <w:sz w:val="24"/>
          <w:szCs w:val="24"/>
        </w:rPr>
        <w:t xml:space="preserve"> Все миры фиксируются на физику, поэтому нам, чтобы проникнуться Тонким миром ни куда-то там надо идти, а он уже здесь, конкретно в нас зафиксирован Тонким мировым метагалактическим телом и Тонким миром мы нарабатываем в себе Мудрость и Свет. А вот уже Свет, входя в материю формирует </w:t>
      </w:r>
      <w:r>
        <w:rPr>
          <w:rFonts w:cs="Times New Roman" w:ascii="Times New Roman" w:hAnsi="Times New Roman"/>
          <w:b/>
          <w:sz w:val="24"/>
          <w:szCs w:val="24"/>
        </w:rPr>
        <w:t>световещество.</w:t>
      </w:r>
    </w:p>
    <w:p>
      <w:pPr>
        <w:pStyle w:val="Normal"/>
        <w:spacing w:lineRule="auto" w:line="240" w:before="0" w:after="0"/>
        <w:ind w:firstLine="709"/>
        <w:jc w:val="both"/>
        <w:rPr/>
      </w:pPr>
      <w:r>
        <w:rPr>
          <w:rFonts w:cs="Times New Roman" w:ascii="Times New Roman" w:hAnsi="Times New Roman"/>
          <w:b/>
          <w:sz w:val="24"/>
          <w:szCs w:val="24"/>
        </w:rPr>
        <w:t>Метагалактический мир</w:t>
      </w:r>
      <w:r>
        <w:rPr>
          <w:rFonts w:cs="Times New Roman" w:ascii="Times New Roman" w:hAnsi="Times New Roman"/>
          <w:sz w:val="24"/>
          <w:szCs w:val="24"/>
        </w:rPr>
        <w:t xml:space="preserve"> включает и Физический, и Тонкий и включает в себя разработку Воли и Духа. И Метагалактическое мировое тело, и сам Метагалактический мир, Дух, когда начинает соединяться с материей – формирует </w:t>
      </w:r>
      <w:r>
        <w:rPr>
          <w:rFonts w:cs="Times New Roman" w:ascii="Times New Roman" w:hAnsi="Times New Roman"/>
          <w:b/>
          <w:sz w:val="24"/>
          <w:szCs w:val="24"/>
        </w:rPr>
        <w:t>духовещество.</w:t>
      </w:r>
    </w:p>
    <w:p>
      <w:pPr>
        <w:pStyle w:val="Normal"/>
        <w:spacing w:lineRule="auto" w:line="240" w:before="0" w:after="0"/>
        <w:ind w:firstLine="709"/>
        <w:jc w:val="both"/>
        <w:rPr/>
      </w:pPr>
      <w:r>
        <w:rPr>
          <w:rFonts w:cs="Times New Roman" w:ascii="Times New Roman" w:hAnsi="Times New Roman"/>
          <w:b/>
          <w:sz w:val="24"/>
          <w:szCs w:val="24"/>
        </w:rPr>
        <w:t>Синтезный мир</w:t>
      </w:r>
      <w:r>
        <w:rPr>
          <w:rFonts w:cs="Times New Roman" w:ascii="Times New Roman" w:hAnsi="Times New Roman"/>
          <w:sz w:val="24"/>
          <w:szCs w:val="24"/>
        </w:rPr>
        <w:t xml:space="preserve"> в вершине разворачивается так же до физики, соединяет собою Метагалактический, Тонкий и Физический мир, то есть, прослоек нет и Аватары Синтеза служат и живут исключительно в Синтезном мире, потому что они Аватары Синтеза. И Синтезным миром идёт разработка Синтеза и Огня и Огонь, входя в материю формирует </w:t>
      </w:r>
      <w:r>
        <w:rPr>
          <w:rFonts w:cs="Times New Roman" w:ascii="Times New Roman" w:hAnsi="Times New Roman"/>
          <w:b/>
          <w:sz w:val="24"/>
          <w:szCs w:val="24"/>
        </w:rPr>
        <w:t>огневе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четыре базовых вида вещества.</w:t>
      </w:r>
      <w:r>
        <w:rPr>
          <w:rFonts w:cs="Times New Roman" w:ascii="Times New Roman" w:hAnsi="Times New Roman"/>
          <w:sz w:val="24"/>
          <w:szCs w:val="24"/>
        </w:rPr>
        <w:t xml:space="preserve"> И Тилическое тело, Метагалактическое тело и ИВДИВО-тело Вещества отвечают за выработку самого вещества. В каждой части должно быть своё вещество, чтобы эта часть формировалась, в этих видах вещества разные записи, разные константы в зависимости от того, что нужно этим вещество сделать. В Физическом мировом теле будет развиваться энерговещество, хотя есть и Огонь, и Синтез. Для Тонкого мирового тела больше характерно световещество, чтобы в Тонком мире действовать. Метагалактическое мировое тело, оно больше оперирует и ведущим является духовещество, хотя Огонь и Свет и Мудрость есть. Поэтому, все виды Огней должны быть в каждой части, но тем не менее в каждой части есть какой-то ведущий параметр, так как каждая часть формирует какую-то специфику. То есть, разные виды веществ с разными параметрами, с разными записями, с разными характеристиками дают возможность в материи формирования плотности, насыщенности, функционала, дееспособности каждой части. Вещественность, это очень важная составляющая.</w:t>
      </w:r>
    </w:p>
    <w:p>
      <w:pPr>
        <w:pStyle w:val="Normal"/>
        <w:spacing w:lineRule="auto" w:line="240" w:before="0" w:after="0"/>
        <w:ind w:firstLine="709"/>
        <w:jc w:val="both"/>
        <w:rPr/>
      </w:pPr>
      <w:r>
        <w:rPr>
          <w:rFonts w:cs="Times New Roman" w:ascii="Times New Roman" w:hAnsi="Times New Roman"/>
          <w:sz w:val="24"/>
          <w:szCs w:val="24"/>
        </w:rPr>
        <w:t>Здание Тонкого мирового тела находится в вершине Тонкого мира, Физический мир фиксируется на Физическое мировое тело и на физическое тело, и на физическую квартиру или дом. Где мы живём, это фактически место фиксации Физического мира каждого архетипа. Посмотрите теперь на свою квартиру или дом, что это эпицентр на Планете Земля, фиксации Физического мира или Физических миров энного количества архетипов, сколько у вас стяжено, а разные архетипы несут разные мерности, законы, стандарты, константы, а это всегда более благостная среда, какое-то очищение, какое-то обновление, концентрация, это усиление, это поддержка, это пережигание каких-то сложных программ, состояний. Чем больше Огня фиксируется – атмосфера складывается более насыщенная, где лучше думается, чувствуется, лучше прож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ы можете сознательно периодически, независимо от Синтеза дома делать практики. Мы каждый Синтез переводим здания в следующий архетип. Пришли домой, вышли к Изначально Вышестоящему Отцу и попросите своими словами зафиксировать синтез всех зданий Столпом на вашей физической квартире, и это будет защита на вашу квартиру. Это прямая фиксация Дома Отца на ваше жильё. Полезно выходить и просить Отца пережечь старую энергетику, старые записи, просить обновить и на это стяжать Огонь. Стяжали, пережгли, заполнили Огнём Отца и это есть Созидание внутренней среды дома, как ИВДИВО каждого, так и физической кварти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xml:space="preserve">02:36:06-02:54:03 Практика 8. </w:t>
      </w:r>
      <w:r>
        <w:rPr>
          <w:rFonts w:cs="Times New Roman" w:ascii="Times New Roman" w:hAnsi="Times New Roman"/>
          <w:b/>
          <w:sz w:val="24"/>
          <w:szCs w:val="24"/>
        </w:rPr>
        <w:t>Стяжание части Метагалактическое мировое тело и части Праметагалактическое мировое тел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3:00:36-03:10:41 Практика 9. Стяжание ИВДИВО-Тело Вещества и ИВДИВО-Тело Правеще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03:10:41-03:18:40 Практика 10. Стяжание Тилического тела отец-человек-землянина и Пратилического тела отец-человек-землянина.</w:t>
      </w:r>
    </w:p>
    <w:p>
      <w:pPr>
        <w:pStyle w:val="Normal"/>
        <w:spacing w:lineRule="auto" w:line="240" w:before="0" w:after="0"/>
        <w:ind w:firstLine="709"/>
        <w:jc w:val="both"/>
        <w:rPr/>
      </w:pPr>
      <w:r>
        <w:rPr>
          <w:rFonts w:cs="Times New Roman" w:ascii="Times New Roman" w:hAnsi="Times New Roman"/>
          <w:b/>
          <w:sz w:val="24"/>
          <w:szCs w:val="24"/>
        </w:rPr>
        <w:t>03:18:49 Часть Тело Отец-человек-землянина Ля-ИВДИВО Метагалактики Бытия</w:t>
      </w:r>
      <w:r>
        <w:rPr>
          <w:rFonts w:cs="Times New Roman" w:ascii="Times New Roman" w:hAnsi="Times New Roman"/>
          <w:sz w:val="24"/>
          <w:szCs w:val="24"/>
        </w:rPr>
        <w:t>, это часть фиксирует собою стандарт, законы, константы, параметры действия в Ля-ИВДИВО Метагалактике Бытия, то есть несёт некий такой компакт, концентрат того, как мы действуем и развиваемся в этой Метагалактике. То есть вид материи – тилический, вся 17 Метагалактика опирается в разработке на этот вид материи. И чем больше тилики мы накопим, тем более материально организованы будут части и тем больше будет вещественности и тем больше будет сила, тем будет больше могущество и дееспособность в ми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ое мировое тело очень сильно помогает преображать различные состояния, записи накопления Духа. На 7 Синтезе мы работали с Лотосом Духа, на 15 Синтезе работали с Метагалактическим Духом Метагалактики Фа. Но вот само Метагалактическое мировое тело помогает включать системность, раскрывать, показывать какие-то ракурсы: с чем поработать, на что сделать акцент. Постепенно само Метагалактическое мировое тело нам даёт доступ, оно раскрывает, даёт возможность системного подхода со своими записями Духа, их преображение, их развитие, ориентированность Духа на какие-то цели, какие-то направления. То есть, наработка такого функционала Духа – это тоже к Метагалактическому мировому телу. И оно очень сильно этому способствует, то есть можно вырабатывать Метагалактические характеристики Духа. Допустим, нам нужно накопить, сконцентрировать Волю – нам в этом помощь Метагалактическое мировое тело, и оно уже работает для этих задач. И чем больше мы разрабатываем эту часть, тем больше нарабатываются какие-то специфики, с точки зрения Воли, Духа, Синтеза, Огня и мы тогда больше дееспособны, даже вот в своём здании. Вот мы выходим в мировое здание в Метагалактический мир и вот сколько у нас там получается подействовать на этажах, поработать с Кубом Синтеза, офизичить условия, зафиксировать какие-то стяжания, поработать у себя там с какой-то темой в кабинете. Умение развернуть сложенную тему в Кубе Синтеза – это тоже действующее Метагалактическое мировое тело, то есть, это наш помощник, когда мы с какими-то задачами справляемся ни один на один, а у нас получаются дополнительные тела, которые начинают помогать осваивать разные стандарты, метагалактические специ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ухе мы ещё кто-то младенцы, кто-то дети 5-6 лет, 3 лет. Сейчас уже идёт динамика в сторону 7-10 лет за счёт Огня, в Духе уже начинают появляться подростки, за счёт практик, стяжаний, служения. Тот возраст Духа, какой есть, этот тот возраст Духа, который развился в синтезе всех воплощений в Вечности, жил тысячу воплощений – а в Духе вырос на один год. Это возрастная психология Духа. Возраст Духа растёт за счёт дел, за счёт служения, за счёт деятельности, которую Дух учитывает, как дееспособный ракурс. Теперь представьте, можно прожить целое воплощение, а в Дух записывается две секунды. А сейчас можно вырасти очень быстро и это происходит Синтезом, это происходит Служением. Служением происходит самый быстрый рост в Духе. Метагалактический мир, это вопросы Духа и Воли. И вот надо уметь переключиться с одной стратегии Духа на другую Метагалактическим телом, и Дух перестаёт копошиться в каких-то проблемах, когда ему показываешь перспективу и масштаб. И поэтому нужны цели, перспектива определяется целями и вот когда вы ставите для себя цель – Дух ориентируется на эти цели, и он начинает постепенно менять стратегию. Делами Дух растёт в качестве и количестве. Вы в течение месяца будете развивать части и вы понимаете, что вы этим служите и у вас Дух этим растёт, практиками Дух растёт, потому что любая практика для вас, это первостяжание, а это выход за пределы своих возможностей и Дух этим растёт. Дух входит в новое, в новые цели и нижестоящее преодолевается выщестоящими перспективами. И вот для Духа эти вопросы очень важ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3:33:00-03:39:26 Практика 11. Стяжание Тела отец-человек-землянина Ля-ИВДИВО Метагалактики Быт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3:39:36-03:44:32 Практика 12. Стяжание Компетенции второе Метагалактическое Посвящение и второго Метагалактического Права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1:29</w:t>
      </w:r>
      <w:r>
        <w:rPr>
          <w:rFonts w:cs="Times New Roman" w:ascii="Times New Roman" w:hAnsi="Times New Roman"/>
          <w:sz w:val="24"/>
          <w:szCs w:val="24"/>
        </w:rPr>
        <w:t xml:space="preserve"> У вас есть Ядро Жизни в Монаде, непросто компакт Жизни, а Ядро реального Огня Жизни, объёма Жизни в Монаде. Ваш заряд будет соответствовать вашему объёму Жизни. Если не хватает жизненности, физически, это не хватает на что-то сил, тямы не хватает. А вообще Источник Огня Жизни, объёма Жизни – в Монаде. Им нужно разворачиваться, сам по себе он может не разворачиваться. Если деятельности по жизни недостаточно, то Пламена могут активно не действовать ежесекундно, а значит не вырабатывать, не разворачивать из Ядра Огня Жизни каждый раз новые объёмы и количество Огня Жизни, дающее ресурс и потенциал на какие-то действия. Огня Жизни должно хва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Попробуйте </w:t>
      </w:r>
      <w:r>
        <w:rPr>
          <w:rFonts w:cs="Times New Roman" w:ascii="Times New Roman" w:hAnsi="Times New Roman"/>
          <w:b/>
          <w:sz w:val="24"/>
          <w:szCs w:val="24"/>
        </w:rPr>
        <w:t>в течение месяца ежедневно из Ядра Огня Жизни – разворачивать объём Жизни в физическом теле, в вышестоящем теле в практиках, в зале у Кут Хуми, в зале у Аватарессы, в зале у Изначально Вышестоящего Отца</w:t>
      </w:r>
      <w:r>
        <w:rPr>
          <w:rFonts w:cs="Times New Roman" w:ascii="Times New Roman" w:hAnsi="Times New Roman"/>
          <w:sz w:val="24"/>
          <w:szCs w:val="24"/>
        </w:rPr>
        <w:t>. Можете делать это в своих частных зданиях, в мировых зданиях. Вышестоящее тело заполнять Огнём Жизни, каждую часть заполнять Огнём Жизни. Вот это физическое тело – прям сидите или проснулись утром, возожгитесь Ядром Огня Жизни, разверните объём Жизни в теле, чтоб утро, день, начать с Огня, с Объёма, нового Объёма Жизни, заряда Жизни, потенциала Жизни. Каждый раз он будет прирастать, потому что, если привыкли работать на 3%, на 2%, если сразу 100% включится – вам не унести, поэтому, постепенно. Поэтому нужна методичность, сегодня на 5%, завтра на 7%, потом включитесь на 10%, то есть, будете повышать процент жизненности. Процент жизненности, как жизнеспособности обеспечивающийся объёмами Жизни, чтоб было постоянное состояние преисполненности, когда вы готовы и у вас хватает мощи что-то делать. Можно это делать каждый день в физическом теле. Прямо делаете и утверждаете, что Огнём Жизни заполняете каждую часть. Во все части поразворачивайте Огонь Жизни – дайте Жизнь частям. Иногда элементарно не хватает энергии, чтоб сформировалась мысль.</w:t>
      </w:r>
    </w:p>
    <w:p>
      <w:pPr>
        <w:pStyle w:val="Normal"/>
        <w:spacing w:lineRule="auto" w:line="240" w:before="0" w:after="0"/>
        <w:ind w:firstLine="709"/>
        <w:jc w:val="both"/>
        <w:rPr/>
      </w:pPr>
      <w:r>
        <w:rPr>
          <w:rFonts w:cs="Times New Roman" w:ascii="Times New Roman" w:hAnsi="Times New Roman"/>
          <w:sz w:val="24"/>
          <w:szCs w:val="24"/>
        </w:rPr>
        <w:t xml:space="preserve">Любое обновление Монады, это обновление Огня Жизни, концентрации, насыщенности, перестройка жизненных оснований. Нужно возжигаться Огнём Жизни, накапливать его. Если вы понимаете, что с Монадой вы поработали, Ядро развернули, но всё равно есть какое-то состояние, что нужно активировать какие-то процессы, то нужно выйти к Отцу, стяжать Новую Жизнь. Это личное дело, ваш внутренний мир: вышли, стяжали, обновились. Практика на 5 – 10 минут. Вышли к Аватару Кут Хуми, к Изначально Вышестоящему Отцу, стяжали новый объём Жизни, стяжали Синтез Жизни, обновились, зарядились, возожглись – и в жизнь. Огонь Жизни есть, его надо уметь возжигать. Прямо </w:t>
      </w:r>
      <w:r>
        <w:rPr>
          <w:rFonts w:cs="Times New Roman" w:ascii="Times New Roman" w:hAnsi="Times New Roman"/>
          <w:b/>
          <w:sz w:val="24"/>
          <w:szCs w:val="24"/>
        </w:rPr>
        <w:t>попросите у Аватара Кут Хуми, у Аватара Синтеза Юсефа научить возжигаться Огнём Жизни.</w:t>
      </w:r>
      <w:r>
        <w:rPr>
          <w:rFonts w:cs="Times New Roman" w:ascii="Times New Roman" w:hAnsi="Times New Roman"/>
          <w:sz w:val="24"/>
          <w:szCs w:val="24"/>
        </w:rPr>
        <w:t xml:space="preserve"> У вас состояние поменяется, это даже не совсем практика, это действие. Вот вы стяжали, заполнились Огнём Жизни, потом вышли к Изначально Вышестоящему Отцу, к Аватару Кут Хуми и Аватару Синтеза Юсефу и попросите возжечь Огонь Жизни и Жизнь в вас, чтобы разгореться Жизнью. Мы что-то стяжаем, чтобы разработаться этим, то возжигается, что реально разработано и то, что действующее, и вот максимально попросите возжечь весь действующий Синтез – это раз, и Огонь Жизни – это два, то есть, чтобы сама Жизнь горела у вас, прям чтобы что-то хотелось сделать, чтоб Права Жизни включились. Чтобы Права сработали, нужно гореть Жиз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е в Метагалактику Фа, в Изначально Вышестоящую Метагалактику, учитесь выходить в 17 Архетипическую Метагалактику в Ля-ИВДИВО Метагалактику Бытия. А вообще будет гениально – выйти по всем 17 Архетипам к Отцу и возжечь свою Жизнь ракурсом разных архетипов и у вас Жизнь заиграет новыми красками. Нужно научиться гореть Огнём Жизни каждую секунду, и научиться даже мыть посуду, как Служащий. Синтез, 8-ка опирается на Жизнь – единичку.</w:t>
      </w:r>
    </w:p>
    <w:p>
      <w:pPr>
        <w:pStyle w:val="Normal"/>
        <w:spacing w:lineRule="auto" w:line="240" w:before="0" w:after="0"/>
        <w:ind w:firstLine="709"/>
        <w:jc w:val="both"/>
        <w:rPr/>
      </w:pPr>
      <w:r>
        <w:rPr>
          <w:rFonts w:cs="Times New Roman" w:ascii="Times New Roman" w:hAnsi="Times New Roman"/>
          <w:sz w:val="24"/>
          <w:szCs w:val="24"/>
        </w:rPr>
        <w:t>Если вы возжигаетесь, вы горите, Ядро на вас будет откликаться, объём Огня Жизни будет вам выплёскиваться, но вы сможете настолько, насколько сможете, это надо делать: утром проснулись – возожглись, куда-то идёте – возожглись, Огнём Жизни развернулись, перед практикой – Огонь Жизни развернули, объёмом заполнились, части объёмом Огня Жизни заполнили, Огнём Жизни Посвящённого, Служащего, Человека – возожглись. Идёте Должностно Полномочным в практику – возожгитесь Огнём Жизни Учителя. Просто поищите варианты, как Огонь Жизни можно активировать и этими объёмами физическое тело насыщать. Потом, если чувствуете, что нужна помощь, выходите к Отцу, к Аватарам Синтеза – просите помочь развернуть, заполнить, активировать, возжечь, научиться пользоваться, действовать этим Огнём Жизни. Им надо научиться действовать. Уметь созидать свою жизнь. Огонь Жизни нужен людям и тем, что вы сами будете бурлить Огнём Жизни – вы вокруг себя создадите живое пространство, где захочется жить.</w:t>
      </w:r>
    </w:p>
    <w:p>
      <w:pPr>
        <w:pStyle w:val="Normal"/>
        <w:spacing w:lineRule="auto" w:line="240" w:before="0" w:after="0"/>
        <w:ind w:firstLine="709"/>
        <w:jc w:val="both"/>
        <w:rPr/>
      </w:pPr>
      <w:r>
        <w:rPr>
          <w:rFonts w:cs="Times New Roman" w:ascii="Times New Roman" w:hAnsi="Times New Roman"/>
          <w:b/>
          <w:sz w:val="24"/>
          <w:szCs w:val="24"/>
        </w:rPr>
        <w:t>На 16 месяцев погрузитесь в обучение, научение, профессионализацию, созидание Жизни, чтобы это реплицировать и транслировать людям.</w:t>
      </w:r>
      <w:r>
        <w:rPr>
          <w:rFonts w:cs="Times New Roman" w:ascii="Times New Roman" w:hAnsi="Times New Roman"/>
          <w:sz w:val="24"/>
          <w:szCs w:val="24"/>
        </w:rPr>
        <w:t xml:space="preserve"> Научитесь сами гореть Жизнью. Дайте этот заряд в Новогодний период, чтобы вдохновение было, чтобы Дух обновлялся, чтобы развиваться хотелось, чтобы достигать чего-то хотелось. Каждый день – новый отсчёт, новая Жизнь. Огонь Жизни, он должен постоянно крутиться, вертеться и к этому надо приучиться, этому надо обучиться и постепенно надо в это входить. Ходите, просите научиться жить, как человеку, как Посвящённому, как Служащему – три вида Жизни. Вопросами Жизни занимаются Аватары Синтеза Юсеф Она.</w:t>
      </w:r>
    </w:p>
    <w:p>
      <w:pPr>
        <w:pStyle w:val="Normal"/>
        <w:spacing w:lineRule="auto" w:line="240" w:before="0" w:after="0"/>
        <w:ind w:firstLine="709"/>
        <w:jc w:val="both"/>
        <w:rPr/>
      </w:pPr>
      <w:r>
        <w:rPr>
          <w:rFonts w:cs="Times New Roman" w:ascii="Times New Roman" w:hAnsi="Times New Roman"/>
          <w:b/>
          <w:sz w:val="24"/>
          <w:szCs w:val="24"/>
        </w:rPr>
        <w:t>00:28:33 Тема: пласты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 каждого из нас есть определённое количество Духа, объём Духа. Дух делится на пласты, на разные уровни. </w:t>
      </w:r>
      <w:r>
        <w:rPr>
          <w:rFonts w:cs="Times New Roman" w:ascii="Times New Roman" w:hAnsi="Times New Roman"/>
          <w:sz w:val="24"/>
          <w:szCs w:val="24"/>
        </w:rPr>
        <w:t>И у каждого из нас сейчас количество Духа, количество пластов Духа, которые фиксируются у нас, соответствуют нашему физическому возрасту. Предположим, вам 17 лет и у человека в этом моменте жизни этого физического воплощения фиксируется или активируется весь Дух, который он проживал в физическом воплощении каждые 17 лет. Вот в каких воплощениях у него было 17 лет, это всё собирается и это пласт Духа 17-летия. И всё что он делал корректного, некорректного, залёты, перелёты, достижения, это всё записывается в Духе, в этом пласте 17 лет. Когда наступает этот возраст, активируются записи Духа этого пласта возраста и человек начинает что-то преодолевать, что-то отрабатывать, начинает что-то достигать, начинает что-то перестраивать и в этом возрасте Духа включается какая-то работа, когда эти записи нужно пересинтезировать, отработать или переработать, что-то с ними делать. Поэтому мы иногда слышим: вот в таком возрасте у меня происходило то-то. И вот этот пласт возраста Духа, он отличается какими-то характерными запис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ун Нового года мы можем поработать с записями Духа в преображении отдельного пласта Духа и в совокупности цельности записей. На пример, вот сколько вам сейчас лет или какую скажет Отец или Аватар Кут Хуми – вот этот пласт можно попросить преобразить, максимально перезаписывая и пережигая какие-то негативные записи и накопления на эту тему, чтобы их не отрабатывать. Если, допустим, в каком-то возрасте вы где-то жили, что-то делали и что-то отрабатывать уже не надо, но в Духе эта запись работает – есть череда маленьких событий и они уже незначимы с точки зрения роста и там уже него преодолевать, события и условия закончились, сама ситуация себя исчерпала – но запись в Духе работает и продолжает влиять и каким-то образом начинает провоцировать какие-то события, какие-то ситуации. И значит с этой записью надо что-то сделать, чтобы она не влияла, её надо сжечь, но не самим, а мы выйдем к Изначально Вышестоящему Отцу, попросим прощения и сожгутся записи по решению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включаемся в это в Новый год, то это касается социально-внешний отношений человека, когда мы какие-то события начинаем отрабатывать не только индивидуально лично, а когда эти процессы включаются во взаимодействии с другими людьми – работа, служение, семья, просто первый встречный, который неслучайный. И у нас активируется какая-то запись и её можно отработать не самому, а во взаимодействии с окружающим миром. Окружающий мир, это прежде всего люди, контакты, связи, общения, взаимодействия. И вот притягиваются по записям, по подготовке, притягиваются либо для исправления, для отработки, это хорошо, надо отработать, чтоб освободиться, отработать и пойти дальше, или притягиваются для того, чтобы вот было это состояние более радостного общения. То есть, может поменяться окружение и круг общения, даже может поменяться отношение с тем, кто уже есть. Когда записи преображаются, меняется жизнь, какие-то положения уже сейчас и в перспективе, когда вам исполнится в следующий раз столько-то лет, у вас уже этих записей Духа уже не будет, они не будут влиять, вы будете в более обновлённом состоянии, то есть это и для сейчас и для перспективы, потому что, сейчас, это то, что синтезом этих возрастов в физическом воплощении накопилось до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43:34-01:06:45 Практика 13 Преображение Духа Ве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07:08 </w:t>
      </w:r>
      <w:r>
        <w:rPr>
          <w:rFonts w:cs="Times New Roman" w:ascii="Times New Roman" w:hAnsi="Times New Roman"/>
          <w:sz w:val="24"/>
          <w:szCs w:val="24"/>
        </w:rPr>
        <w:t>Потом, когда вы будете самостоятельно входить в эти процессы, обратите внимание, вот мы по итогу в каждой практике преображаемся Синтезом, Отец даёт Синтез на преображение и вы его вмещаете и входите в глубочайший процесс преображения и это может потребовать какое-то время. То есть, дайте себе возможность, время на преображение Синтезом Изначально Вышестоящего Отца, дайте себе возможность в этом Синтезе Отца побыть, пересинтезироваться, обновиться, перестроиться, возжечься и тогда итогово этот Синтез начинает в вас глубоко работать, возжигая и пересинтезируя вас в том числе и физиче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13:11-01:24:37 Практика 14. Стяжание Мон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01:25:08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Здания 64 основных Базовых Частей с 385 Части Физическое мировое тело Отец-человек-землянина по 448 Часть ИВДИВО Отец-человек-субъекта Отец-человек-земля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здание каждой из 64 частей. У частей есть здания и по предыдущей эпохе мы знаем, что у Души был Дом Души. Дом, это то, что фиксирует условия развития части, то, что в себя вбирает, сохраняет и накапливает, как результат работы, чем часть жила, чем занималась, чем интересовались, что в части записано, вот это всё фиксируется и хранится внутри Дома каждой части. То есть, каждая часть, она, с одной стороны даёт условия для развития этой части, поэтому, когда человек физически засыпает, Душа переходила на астрал в Дом Души для того, чтобы восстановиться, чтоб войти в следующий астральный вид материи, чтобы получить новый опыт – и вот Дом Души давал эти возможности. Дом Души, как обособленное индивидуальное пространство, где формируется всё необходимое: условие, Огонь для того, чтобы эта часть развивалась именно ракурсом какой-то личной специализации и стандартов этой части. И вот, благодаря тому, что Дом Души был, мы с очень многими своими накоплениями, записями смогли работать, потому что Дом, он аккумулировал эти условия.</w:t>
      </w:r>
    </w:p>
    <w:p>
      <w:pPr>
        <w:pStyle w:val="Normal"/>
        <w:spacing w:lineRule="auto" w:line="240" w:before="0" w:after="0"/>
        <w:ind w:firstLine="709"/>
        <w:jc w:val="both"/>
        <w:rPr/>
      </w:pPr>
      <w:r>
        <w:rPr>
          <w:rFonts w:cs="Times New Roman" w:ascii="Times New Roman" w:hAnsi="Times New Roman"/>
          <w:sz w:val="24"/>
          <w:szCs w:val="24"/>
        </w:rPr>
        <w:t>Сейчас с развитием частей система развиваемся и сейчас вышли на такой метод, что смогли сформироваться Дома не только у одной части, но у 64 частей и каждая часть будет фиксироваться на соответствующей реальности, на соответствующем виде организации материи. На пример, для Души нужен астрал и это будет астральная реальность, для Размышления нужен ментал и это будет следующая ментальная реальность, для Престола нужна 5-я реальность, и части быстрее начинают развиваться. То есть, когда есть Дом каждой части, часть гораздо быстрее начинает развиваться и в системах, аппаратах, частностях начинают вырабатываться какие-то навыки и идёт усиление, углубление разработки самих частей, из-за того, что Дом формирует необходимые условия, программы. В Доме есть Кубы Синтеза и Кубы Синтеза начинают работать для того, чтобы эта часть начала развиваться по Плану Синтеза этой части. Синтез части раскручивается Кубами Синтеза этих зданий, опыт перезаписывается в эти здания и тем, что опыт там фиксируется, регистрируется этим он усиляет работу самой части. Каждой частью мы можем выходить в соответствующее здание и там поработать этой частью и соответственно развиться на какие-то перспективы и возможности и наработать какой-то опыт и потом это в синтезе частей фиксируется в нас, и мы тогда начинаем расти в каких-то вопросах в другом темпе. У каждой из 64-х основных Базовых Частей появляется свой Дом. Вопрос: где они появляются?</w:t>
      </w:r>
    </w:p>
    <w:p>
      <w:pPr>
        <w:pStyle w:val="Normal"/>
        <w:spacing w:lineRule="auto" w:line="240" w:before="0" w:after="0"/>
        <w:ind w:firstLine="709"/>
        <w:jc w:val="both"/>
        <w:rPr/>
      </w:pPr>
      <w:r>
        <w:rPr>
          <w:rFonts w:cs="Times New Roman" w:ascii="Times New Roman" w:hAnsi="Times New Roman"/>
          <w:sz w:val="24"/>
          <w:szCs w:val="24"/>
        </w:rPr>
        <w:t>Вот у нас 17 архетип, здесь у нас 4 мира, мы стяжаем здания в вершинах миров: здание мировое в вершине Синтезного мира, здание мировое в вершине Метагалактического мира и здание мировое в вершине Тонкого мира.</w:t>
      </w:r>
    </w:p>
    <w:p>
      <w:pPr>
        <w:pStyle w:val="Normal"/>
        <w:spacing w:lineRule="auto" w:line="240" w:before="0" w:after="0"/>
        <w:ind w:firstLine="709"/>
        <w:jc w:val="both"/>
        <w:rPr/>
      </w:pPr>
      <w:r>
        <w:rPr>
          <w:rFonts w:cs="Times New Roman" w:ascii="Times New Roman" w:hAnsi="Times New Roman"/>
          <w:sz w:val="24"/>
          <w:szCs w:val="24"/>
        </w:rPr>
        <w:t>И в ИВДИВО-поле Изначально Вышестоящего Отца мы стяжаем наше 4-е здание уже в 18-м архети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идёт 19 архетип. И 64 здания фиксируются уже не в 18-м архетипе, потому что на физике 18 архетипа уже стоит частное здание, а уже начинают разворачиваться по 64-м реальностям 19 архетипа и отсюда потенциализируя наши части, которые фиксируются 17-м архетипом, потому что у нас 17 Синтез. То есть, получается – через архетип, по первым 64-м реальностям через архетип. И эти 64 здания будут там фиксироваться, где будет формироваться, развиваться внутренний мир части. Вы можете туда выходить, Ядро 17 Синтеза стандартом вам даёт такую возможность. Просто возжигаясь этими частями, понимая, что здания усиляют возможность внутреннего мира этой части, потенциализируя её. Среди них есть здание Метагалактического мирового тела, вот вы захотите выйти в здание своим Метагалактическим мировым телом в личное здание, не мировое, а именно личное – это будет 17-е здание, номер здания 17-й, так как 17 Синтез, захотите Душой выйти в здание, это будет здание на третьей пра-ивдиво 19 архетипа и 64-я часть ИВДИВО Отец-человек-субъекта Отец-человек-землянина, это 64 реальность.</w:t>
      </w:r>
    </w:p>
    <w:p>
      <w:pPr>
        <w:pStyle w:val="Normal"/>
        <w:spacing w:lineRule="auto" w:line="240" w:before="0" w:after="0"/>
        <w:ind w:firstLine="709"/>
        <w:jc w:val="both"/>
        <w:rPr/>
      </w:pPr>
      <w:r>
        <w:rPr>
          <w:rFonts w:cs="Times New Roman" w:ascii="Times New Roman" w:hAnsi="Times New Roman"/>
          <w:sz w:val="24"/>
          <w:szCs w:val="24"/>
        </w:rPr>
        <w:t>На 18-м Синтезе они перейдут в следующий архетип, на 18 Синтезе стяжаются здания по мирам 18-го архетипа, частное здание переходит в ИВДИВО-полис Изначально Вышестоящего Отца 19 архетипа, а 64 здания частей переводятся в 20-й архети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дания 2-х этажные, одноэтажный Куб Синтеза, размер: 8 х 8 х 8, потолок соответственно на 8 метров и второй этаж, это кабинет. Куполообразная крыша и там от пола до вершинной точки потолка от 4-х до 8-ми метров, у всех по-разном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37:40-01:55:36 Практика 15. Стяжание здания каждого. Стяжание 64 ИВДИВО-зданий частей с 385-й по 448-ю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55:42-02:04:50 Практика 16. Стяжание Компетенции. Итогов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Компьютерный набор: Аватаресса ИВО Октавно-метагалактическо-планетарного ИВДИВО-Воспитания Отец-Человек-Субъекта ИВО Аватара Синтеза Сергея ИВАС Кут Хуми, 960 Архетипа ИВДИВО (448 архетипической Октавы) Аватара Синтеза Юсефа, Вера Уфимцева.</w:t>
      </w:r>
    </w:p>
    <w:p>
      <w:pPr>
        <w:pStyle w:val="Normal"/>
        <w:spacing w:lineRule="auto" w:line="240" w:before="0" w:after="0"/>
        <w:rPr/>
      </w:pPr>
      <w:r>
        <w:rPr>
          <w:rFonts w:cs="Times New Roman" w:ascii="Times New Roman" w:hAnsi="Times New Roman"/>
        </w:rPr>
        <w:t>Сдано ИВАС Кут Хуми</w:t>
      </w:r>
      <w:r>
        <w:rPr>
          <w:rFonts w:cs="Times New Roman" w:ascii="Times New Roman" w:hAnsi="Times New Roman"/>
          <w:sz w:val="20"/>
          <w:szCs w:val="20"/>
        </w:rPr>
        <w:t>:17.01.2024г.</w:t>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Семнадцатый Синтез Изначально Вышестоящего Отца «Метагалактическое мировое тело Отца-человек-субъекта. Ля-ИВДИВО Метагалактика Бытия Изначально Вышестоящего Отца», Екатеринбург, 23-24.12.2023г., Тураева С. Содержание.</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3:00Z</dcterms:created>
  <dc:creator>Вера</dc:creator>
  <dc:description/>
  <cp:keywords/>
  <dc:language>en-US</dc:language>
  <cp:lastModifiedBy>vera5</cp:lastModifiedBy>
  <dcterms:modified xsi:type="dcterms:W3CDTF">2024-01-16T19:09:00Z</dcterms:modified>
  <cp:revision>39</cp:revision>
  <dc:subject/>
  <dc:title/>
</cp:coreProperties>
</file>